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451717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5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96" w:right="-166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38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з країнами</w:t>
      </w:r>
      <w:r>
        <w:rPr>
          <w:b/>
          <w:sz w:val="28"/>
          <w:szCs w:val="28"/>
          <w:lang w:val="uk-UA"/>
        </w:rPr>
        <w:t xml:space="preserve"> ЄС за січень–верес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січень–вересень п.р. обсяг експорту товарів з області до країн ЄС становив 42 млн.дол.США, імпорту їх в область – 65,8 млн.дол.США або відповідно 44,8% та 58,9% від загальнообласних показників. Порівняно з відповідним періодом минулого року обсяг експорту зменшився на 0,1%, імпорту – зріс на 11,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ідприємства області здійснювали операції у зовнішній торгівлі товарами з партнерами з 26 країн, що входять до Європейського Союзу, основними з яких були Румунія, Польща, Німеччина та Італі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Основу товарної структури експорту до цих країн становили товари групи деревини і виробів з деревини, яких було вивезено на 17,5 млн.дол.США, текстильних матеріалів та текстильних виробів – на 16,5 млн., меблів – на 3,4 млн.дол.СШ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9 місяців 2013р. з країн ЄС найбільше імпортовано текстильних матеріалів та текстильних виробів на 11,8 млн.дол.США, засобів наземного транспорту – на 10,5 млн., полімерних матеріалів, пластмас та виробів з них – на 9,6 млн., недорогоцінних металів та виробів з них – на 9,1 млн.дол.США.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4:00Z</dcterms:created>
  <dc:creator>T.Balovsyak</dc:creator>
  <dc:description/>
  <cp:keywords/>
  <dc:language>en-US</dc:language>
  <cp:lastModifiedBy>Baytcum</cp:lastModifiedBy>
  <cp:lastPrinted>2012-10-09T11:27:00Z</cp:lastPrinted>
  <dcterms:modified xsi:type="dcterms:W3CDTF">2013-11-14T13:07:00Z</dcterms:modified>
  <cp:revision>40</cp:revision>
  <dc:subject/>
  <dc:title> </dc:title>
</cp:coreProperties>
</file>