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620758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листопада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76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38" w:leader="none"/>
                <w:tab w:val="center" w:pos="7180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у січні–жовт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жовтень п.р. підприємствами області виконано будівельних робіт на суму 712,1 млн.грн. </w:t>
      </w:r>
      <w:r>
        <w:rPr>
          <w:bCs/>
          <w:szCs w:val="28"/>
        </w:rPr>
        <w:t xml:space="preserve">Індекс будівельної продукції області у січні–жовтні п.р. порівняно з січнем–жовтнем 2012р. становив 77,0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9,2% та 28,9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жовт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8%, з капітального та поточного ремонтів – 7,2% та 3,0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8:00Z</dcterms:created>
  <dc:creator>user0008</dc:creator>
  <dc:description/>
  <cp:keywords/>
  <dc:language>en-US</dc:language>
  <cp:lastModifiedBy>N.Jugalova</cp:lastModifiedBy>
  <cp:lastPrinted>2013-08-20T15:06:00Z</cp:lastPrinted>
  <dcterms:modified xsi:type="dcterms:W3CDTF">2013-11-20T15:29:00Z</dcterms:modified>
  <cp:revision>3</cp:revision>
  <dc:subject/>
  <dc:title> </dc:title>
</cp:coreProperties>
</file>