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7327949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71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жовт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жовтні п.р. </w:t>
      </w:r>
      <w:r>
        <w:rPr>
          <w:b/>
          <w:sz w:val="28"/>
          <w:szCs w:val="28"/>
          <w:lang w:val="uk-UA"/>
        </w:rPr>
        <w:t>становив 2467 грн</w:t>
      </w:r>
      <w:r>
        <w:rPr>
          <w:sz w:val="28"/>
          <w:szCs w:val="28"/>
          <w:lang w:val="uk-UA"/>
        </w:rPr>
        <w:t>., що на 3,4% більше, ніж у жовт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</w:t>
        <w:br/>
        <w:t>жовтні п.р. у 2,2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видами економічної діяльності найвищий рівень заробітної плати був у працівників фінансової та страхової діяльності (3876 грн.). Середній розмір заробітної плати працівників промисловості становив – 2604 грн., </w:t>
        <w:br/>
        <w:t xml:space="preserve">освіти – 2511 грн., охорони здоров’я та надання соціальної </w:t>
        <w:br/>
        <w:t>допомоги – 2108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283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9:00Z</dcterms:created>
  <dc:creator>N.Djaman</dc:creator>
  <dc:description/>
  <cp:keywords/>
  <dc:language>en-US</dc:language>
  <cp:lastModifiedBy>N.Djaman</cp:lastModifiedBy>
  <cp:lastPrinted>2013-11-27T09:28:00Z</cp:lastPrinted>
  <dcterms:modified xsi:type="dcterms:W3CDTF">2013-11-28T14:49:00Z</dcterms:modified>
  <cp:revision>2</cp:revision>
  <dc:subject/>
  <dc:title> </dc:title>
</cp:coreProperties>
</file>