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3192388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993"/>
              <w:gridCol w:w="469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9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грудня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38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листопад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листопад п.р. до попереднього місяця склав 100,2%, з початку </w:t>
        <w:br/>
        <w:t>року – 100,0% (у 2012р. – 99,9% та 99,6% відповідно). У Чернівецькій області за листопад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0,2%, з початку року – 99,4% (у 2012р. – 99,7%</w:t>
        <w:br/>
        <w:t xml:space="preserve">та 98,7% відповід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ного управління                                                                  Т.Г. Сарчинська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5:00Z</dcterms:created>
  <dc:creator>Гвоздицин Александр свет Геннадьевич</dc:creator>
  <dc:description/>
  <cp:keywords/>
  <dc:language>en-US</dc:language>
  <cp:lastModifiedBy>S.Mandzuk</cp:lastModifiedBy>
  <cp:lastPrinted>2013-12-09T16:00:00Z</cp:lastPrinted>
  <dcterms:modified xsi:type="dcterms:W3CDTF">2013-12-09T14:06:00Z</dcterms:modified>
  <cp:revision>6</cp:revision>
  <dc:subject/>
  <dc:title> </dc:title>
</cp:coreProperties>
</file>