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4868188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</w:t>
            </w:r>
            <w:r>
              <w:rPr>
                <w:bCs/>
                <w:lang w:val="en-US"/>
              </w:rPr>
              <w:t>9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листопада п.р. становила 8,4 тис. осіб, що на 9,2% більше, ніж на кінець жовтня п.р. Допомогу по безробіттю отримували 74,8% осіб, які мали статус безробітного. Із загальної кількості зареєстрованих безробітних 5 тис. осіб проживали в сільській місцевості або 59,3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листопад п.р. зріс на 0,1 в.п. і на кінець місяця становив 1,5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листопаді п.р. зменшився на 5,3% і становив 926,8 грн., що на 19,2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в листопад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446 зареєстрованих безробітних. Серед працевлаштованих осіб 53,1% становили жінки, 42,8% – молодь у віці до 35 рокі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(вакантних посад) у листопаді п.р становила 617 одиниць. Із зазначеної кількості вільних робочих місць (вакантних посад) для робітників передбачалось 50,9%, для службовців – 31,6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Топор Н.В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0:00Z</dcterms:created>
  <dc:creator>user0063</dc:creator>
  <dc:description/>
  <cp:keywords/>
  <dc:language>en-US</dc:language>
  <cp:lastModifiedBy>Ростислав Валерійович Сорочак</cp:lastModifiedBy>
  <cp:lastPrinted>2013-09-12T10:37:00Z</cp:lastPrinted>
  <dcterms:modified xsi:type="dcterms:W3CDTF">2013-12-13T14:28:00Z</dcterms:modified>
  <cp:revision>3</cp:revision>
  <dc:subject/>
  <dc:title> </dc:title>
</cp:coreProperties>
</file>