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38358671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груд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76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листопад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листопаді п.р. </w:t>
      </w:r>
      <w:r>
        <w:rPr>
          <w:b/>
          <w:sz w:val="28"/>
          <w:szCs w:val="28"/>
          <w:lang w:val="uk-UA"/>
        </w:rPr>
        <w:t>становив 2523 грн</w:t>
      </w:r>
      <w:r>
        <w:rPr>
          <w:sz w:val="28"/>
          <w:szCs w:val="28"/>
          <w:lang w:val="uk-UA"/>
        </w:rPr>
        <w:t>., що на 6,2% більше, ніж у листопаді 2012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</w:t>
        <w:br/>
        <w:t>листопаді п.р. у 2,2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 видами економічної діяльності найвищий рівень заробітної плати був у працівників фінансової та страхової діяльності (4163 грн.). Середній розмір заробітної плати працівників промисловості становив – 2707 грн., </w:t>
        <w:br/>
        <w:t xml:space="preserve">освіти – 2569 грн., охорони здоров’я та надання соціальної </w:t>
        <w:br/>
        <w:t>допомоги – 2158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становив 3268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0:00Z</dcterms:created>
  <dc:creator>N.Djaman</dc:creator>
  <dc:description/>
  <cp:keywords/>
  <dc:language>en-US</dc:language>
  <cp:lastModifiedBy>I.Drajner</cp:lastModifiedBy>
  <cp:lastPrinted>2013-11-27T09:28:00Z</cp:lastPrinted>
  <dcterms:modified xsi:type="dcterms:W3CDTF">2013-12-27T08:40:00Z</dcterms:modified>
  <cp:revision>3</cp:revision>
  <dc:subject/>
  <dc:title> </dc:title>
</cp:coreProperties>
</file>