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7678371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00"/>
              <w:gridCol w:w="1138"/>
              <w:gridCol w:w="2554"/>
              <w:gridCol w:w="3242"/>
              <w:gridCol w:w="595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3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55</w:t>
                  </w:r>
                </w:p>
              </w:tc>
              <w:tc>
                <w:tcPr>
                  <w:tcW w:w="752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січ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січень 2013 року до попереднього місяця склав 100,2%, по Чернівецькій області – 100,0% (за січень 2012 року – 100,2% та 99,9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exact" w:line="23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exact" w:line="23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S.Mandzuk</dc:creator>
  <dc:description/>
  <cp:keywords/>
  <dc:language>en-US</dc:language>
  <cp:lastModifiedBy>S.Mandzuk</cp:lastModifiedBy>
  <dcterms:modified xsi:type="dcterms:W3CDTF">2013-02-08T08:19:00Z</dcterms:modified>
  <cp:revision>2</cp:revision>
  <dc:subject/>
  <dc:title> </dc:title>
</cp:coreProperties>
</file>