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2571428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5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ютого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3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7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/31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2012 рі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2012р. становили </w:t>
      </w:r>
      <w:r>
        <w:rPr>
          <w:sz w:val="26"/>
          <w:szCs w:val="26"/>
        </w:rPr>
        <w:t xml:space="preserve">124,9 </w:t>
      </w:r>
      <w:r>
        <w:rPr>
          <w:sz w:val="26"/>
          <w:szCs w:val="26"/>
          <w:lang w:val="uk-UA"/>
        </w:rPr>
        <w:t xml:space="preserve">млн.дол.США та 174,9 млн.дол.США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’єкти господарювання області здійснювали операції в зовнішній торгівлі товарами з партнерами з 81 країни світу, основними з яких були Туреччина, Румунія, Російська Федерація, Німеччина, Польща, Білорусь та Італія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варній структурі експорту переважали поставки машин, обладнання та механізмів (25,5% від загального обсягу експортованих товарів), деревини і виробів з деревини (23,5%), текстильних матеріалів та текстильних виробів (18,6%), продуктів рослинного походження (5,4%) та меблів (4,8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2012р. складали текстильні матеріали та текстильні вироби – 38,6% від загального обсягу імпортованих товарів, засоби наземного транспорту – 10,8%, полімерні матеріали, пластмаси та вироби з них – 8,4%, недорогоцінні метали та вироби з них – 7,5%, деревина і вироби з деревини – 7,1%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0:00Z</dcterms:created>
  <dc:creator>T.Balovsyak</dc:creator>
  <dc:description/>
  <cp:keywords/>
  <dc:language>en-US</dc:language>
  <cp:lastModifiedBy>Baytcum</cp:lastModifiedBy>
  <cp:lastPrinted>2012-10-09T11:27:00Z</cp:lastPrinted>
  <dcterms:modified xsi:type="dcterms:W3CDTF">2013-02-15T08:20:00Z</dcterms:modified>
  <cp:revision>3</cp:revision>
  <dc:subject/>
  <dc:title> </dc:title>
</cp:coreProperties>
</file>