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4028363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5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ютого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3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ru-RU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2012 рік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2012р. по місту становили 86,6 млн.дол.США та 132,2 млн.дол.США або відповідно 69,3 % та 75,6% від загальнообласних показників.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72 країни світу, основними з яких залишаються Туреччина, Румунія, Російська Федерація, Німеччина, Польща, Білорусь, Сирійська Арабська Республіка, Китай та Італі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35,6% від загального обсягу експортованих товарів), текстильних матеріалів та текстильних виробів (26,8%), засобів наземного транспорту (6,4%), недорогоцінних металів та виробів з них (5,9%), продукції хімічної та пов’язаних з нею галузей промисловості (5,2%)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2012р. складали текстильні матеріали та текстильні вироби – 42,7% від загального обсягу імпортованих товарів, полімерні матеріали, пластмаси та вироби з них – 9,8%, деревина та вироби з деревини – 9,3%, недорогоцінні метали та вироби з них – 6,7%, машини, обладнання та механізми </w:t>
        <w:softHyphen/>
        <w:t xml:space="preserve">–5,2%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Фесик С.А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9:00Z</dcterms:created>
  <dc:creator>T.Balovsyak</dc:creator>
  <dc:description/>
  <cp:keywords/>
  <dc:language>en-US</dc:language>
  <cp:lastModifiedBy>Baytcum</cp:lastModifiedBy>
  <cp:lastPrinted>2012-10-09T11:27:00Z</cp:lastPrinted>
  <dcterms:modified xsi:type="dcterms:W3CDTF">2013-02-15T08:21:00Z</dcterms:modified>
  <cp:revision>3</cp:revision>
  <dc:subject/>
  <dc:title> </dc:title>
</cp:coreProperties>
</file>