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7763106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2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>
          <w:szCs w:val="28"/>
        </w:rPr>
      </w:pPr>
      <w:r>
        <w:rPr/>
        <w:t>Кількість зареєстрованих безробітних, які перебували на обліку в державній службі зайнятості, на кінець січня п.р. становила 12,3 тис.осіб. Допомогу по безробіттю отримували 73,5% осіб, які мали статус безробітного. Із загальної к</w:t>
      </w:r>
      <w:r>
        <w:rPr>
          <w:szCs w:val="28"/>
        </w:rPr>
        <w:t>ількості зареєстрованих безробітних 7,7 тис. осіб проживали в сільській місцевості або 62,7% від загальної кількості зареєстрованих безробітних.</w:t>
      </w:r>
    </w:p>
    <w:p>
      <w:pPr>
        <w:pStyle w:val="TextBodyIndent"/>
        <w:rPr/>
      </w:pPr>
      <w:r>
        <w:rPr>
          <w:b/>
          <w:sz w:val="28"/>
          <w:szCs w:val="28"/>
        </w:rPr>
        <w:t>Рівень зареєстрованого безробіття</w:t>
      </w:r>
      <w:r>
        <w:rPr>
          <w:sz w:val="28"/>
          <w:szCs w:val="28"/>
        </w:rPr>
        <w:t xml:space="preserve"> в цілому по області на кінець січня п.р. становив 2,2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у січні п.р. становив 929,2 грн., що на 19,0% менше, ніж законодавчо встановлений мінімальний рівень заробітної плати (1147 гр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повідомленням підприємств, установ та організацій області кількість вільних робочих місць і вакантних посад у січні п.р. становила 756 одиниць. Із зазначеної кількості вільних робочих місць (вакантних посад) для робітників передбачалось 37,4%, для службовців – 53,3%, решта – для осіб, які не мають профе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9:00Z</dcterms:created>
  <dc:creator>user0063</dc:creator>
  <dc:description/>
  <cp:keywords/>
  <dc:language>en-US</dc:language>
  <cp:lastModifiedBy>N.Topar</cp:lastModifiedBy>
  <cp:lastPrinted>2013-02-15T11:19:00Z</cp:lastPrinted>
  <dcterms:modified xsi:type="dcterms:W3CDTF">2013-02-15T09:50:00Z</dcterms:modified>
  <cp:revision>3</cp:revision>
  <dc:subject/>
  <dc:title> </dc:title>
</cp:coreProperties>
</file>