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110238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4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оргівля послуг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 2012 рік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84 країн світу. Експортні послуги надавали 42 підприємства та організації області, імпортними користувалися 14 (у 2011р. – відповідно 35 та 9 підприємств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бсяг експорту </w:t>
      </w:r>
      <w:r>
        <w:rPr>
          <w:b/>
          <w:sz w:val="28"/>
          <w:lang w:val="uk-UA"/>
        </w:rPr>
        <w:t xml:space="preserve">послуг </w:t>
      </w:r>
      <w:r>
        <w:rPr>
          <w:sz w:val="28"/>
          <w:lang w:val="uk-UA"/>
        </w:rPr>
        <w:t>за 2012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9472,3 тис.дол.США, імпорту – 2577,7 тис.дол.США. Порівняно з попереднім роком експорт зріс на 40,7%, а імпорт – у 2,4 раза. Позитивне сальдо зовнішньої торгівлі послугами становило 6894,6 тис.дол.США (в 2011р.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– 5681,2 тис.дол.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івняно з 2011р. відбулося збільшення обсягів експорту послуг за всіма основними видами: послуг в обробній промисловості – в 6,2 раза, послуг в операціях з нерухомістю, здавання під найм та послуг юридичним особам – у 2,1 раза, у сфері освіти – на 33,6%, послуг готелів і ресторанів – на 22,1%, транспортних послуг – на 19,8%, послуг, пов’язаних з оптовою та роздрібною торгівлею, торгівлею транспортними засобами, послуг з ремонту – на 11,1%.</w:t>
      </w:r>
    </w:p>
    <w:p>
      <w:pPr>
        <w:pStyle w:val="Normal"/>
        <w:autoSpaceDE w:val="false"/>
        <w:spacing w:lineRule="atLeast" w:line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рубіжних партнерів підприємствами області було одержано найбільше послуг транспорту на 1276,0 тис.дол.США (49,5% від загального обсягу імпорту). Також одержано послуг в операціях з нерухомістю, здавання під найм та послуг юридичним особам на 1188,9 тис.дол.США (46,1%), послуг готелів і ресторанів – на 27,9 тис.дол.США (1,1%)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1:00Z</dcterms:created>
  <dc:creator>Admin</dc:creator>
  <dc:description/>
  <cp:keywords/>
  <dc:language>en-US</dc:language>
  <cp:lastModifiedBy>User</cp:lastModifiedBy>
  <dcterms:modified xsi:type="dcterms:W3CDTF">2013-02-19T08:29:00Z</dcterms:modified>
  <cp:revision>4</cp:revision>
  <dc:subject/>
  <dc:title/>
</cp:coreProperties>
</file>