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54032668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09"/>
              <w:gridCol w:w="16"/>
              <w:gridCol w:w="1040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425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068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6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70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2012 рі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Упродовж 2012р. викиди в атмосферу обласного центру здійснювали стаціонарні джерела 46 підприємств або 35,4% від загальної кількості по області. Серед них 5 розташовані в Шевченківському районі міста, 18 – в  Садгірському та 23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В 2012р. ними безпосередньо в повітря викинуто 1078 т забруднюючих речовин (37,3% від сукупного обсягу викидів по області), що на 14,0% менше, ніж в попередньому році. Найбільші викиди в атмосферу здійснили підприємства Садгірського району – 643 т або 59,6% від усіх викидів у м.Чернівцях. Від підприємств та організацій, що розташовані в Першотравневому районі, в повітря надійшло 344 т шкідливих речовин (31,9% від загального обсягу), в Шевченківському  районі – 91 т (8,5%)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Щільність викидів від стаціонарних джерел становила 7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4 т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4,2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3,2 кг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rPr>
          <w:lang w:val="uk-UA"/>
        </w:rPr>
      </w:pPr>
      <w:r>
        <w:rPr>
          <w:sz w:val="22"/>
          <w:szCs w:val="22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  <w:r>
        <w:rPr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еб-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c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rstat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4:00Z</dcterms:created>
  <dc:creator>user0033</dc:creator>
  <dc:description/>
  <cp:keywords/>
  <dc:language>en-US</dc:language>
  <cp:lastModifiedBy>I.Penko</cp:lastModifiedBy>
  <cp:lastPrinted>2012-02-23T15:02:00Z</cp:lastPrinted>
  <dcterms:modified xsi:type="dcterms:W3CDTF">2013-02-04T13:15:00Z</dcterms:modified>
  <cp:revision>3</cp:revision>
  <dc:subject/>
  <dc:title> </dc:title>
</cp:coreProperties>
</file>