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24002232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6"/>
              <w:gridCol w:w="1040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-425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ютого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68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62</w:t>
                  </w:r>
                </w:p>
              </w:tc>
              <w:tc>
                <w:tcPr>
                  <w:tcW w:w="70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тмосферне повітря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2012 рік</w:t>
      </w:r>
    </w:p>
    <w:p>
      <w:pPr>
        <w:pStyle w:val="Normal"/>
        <w:ind w:firstLine="67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Упродовж 2012р. викиди в атмосферу здійснювали стаціонарні джерела 130 підприємств області, з яких 35,4% розташовані в м.Чернівцях. В 2012р. ними викинуто в повітря 2,9 тис.т забруднюючих речовин, що на чверть менше, ніж в попередньому році. В середньому по області одним підприємством було викинуто по 22,2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, від яких в повітря надійшло 1,7 тис.т  або 58,1% від загального обсягу всіх викидів.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0,4 т шкідливих речовин. </w:t>
      </w:r>
      <w:r>
        <w:rPr>
          <w:sz w:val="28"/>
        </w:rPr>
        <w:t xml:space="preserve">У розрахунку на одну особу населення області </w:t>
      </w:r>
      <w:r>
        <w:rPr>
          <w:sz w:val="28"/>
          <w:lang w:val="uk-UA"/>
        </w:rPr>
        <w:t xml:space="preserve">в середньому </w:t>
      </w:r>
      <w:r>
        <w:rPr>
          <w:sz w:val="28"/>
        </w:rPr>
        <w:t xml:space="preserve">припадало </w:t>
      </w:r>
      <w:r>
        <w:rPr>
          <w:sz w:val="28"/>
          <w:lang w:val="uk-UA"/>
        </w:rPr>
        <w:t xml:space="preserve">3,2 </w:t>
      </w:r>
      <w:r>
        <w:rPr>
          <w:sz w:val="28"/>
        </w:rPr>
        <w:t>кг шкідливих викид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lang w:val="uk-UA"/>
        </w:rPr>
        <w:t>Головного управління статистики                                    В.С.Дрон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  <w:r>
        <w:rPr>
          <w:lang w:val="uk-UA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4:00Z</dcterms:created>
  <dc:creator>user0033</dc:creator>
  <dc:description/>
  <cp:keywords/>
  <dc:language>en-US</dc:language>
  <cp:lastModifiedBy>I.Penko</cp:lastModifiedBy>
  <cp:lastPrinted>2012-02-23T15:02:00Z</cp:lastPrinted>
  <dcterms:modified xsi:type="dcterms:W3CDTF">2013-02-04T13:14:00Z</dcterms:modified>
  <cp:revision>3</cp:revision>
  <dc:subject/>
  <dc:title> </dc:title>
</cp:coreProperties>
</file>