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0299361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ютого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12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січні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січні п.р. </w:t>
      </w:r>
      <w:r>
        <w:rPr>
          <w:b/>
          <w:sz w:val="28"/>
          <w:szCs w:val="28"/>
          <w:lang w:val="uk-UA"/>
        </w:rPr>
        <w:t xml:space="preserve">становив </w:t>
      </w:r>
      <w:r>
        <w:rPr>
          <w:b/>
          <w:sz w:val="28"/>
          <w:szCs w:val="28"/>
          <w:lang w:val="en-US"/>
        </w:rPr>
        <w:t>2221</w:t>
      </w:r>
      <w:r>
        <w:rPr>
          <w:b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 xml:space="preserve">., що на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% більше, ніж у січні 2012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         січні п.р. у 1,9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фінансової та страхової діяльності (3627 грн.). Середній розмір заробітної плати працівників промисловості становив – 2215 грн., освіти – 2388 грн., охорони здоров’я та надання соціальної допомоги – 1971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становив 3000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Г.І.Петрова 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6:00Z</dcterms:created>
  <dc:creator>N.Djaman</dc:creator>
  <dc:description/>
  <cp:keywords/>
  <dc:language>en-US</dc:language>
  <cp:lastModifiedBy>N.Djaman</cp:lastModifiedBy>
  <cp:lastPrinted>2013-02-28T10:11:00Z</cp:lastPrinted>
  <dcterms:modified xsi:type="dcterms:W3CDTF">2013-02-28T13:07:00Z</dcterms:modified>
  <cp:revision>3</cp:revision>
  <dc:subject/>
  <dc:title> </dc:title>
</cp:coreProperties>
</file>