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962761376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2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961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34"/>
        <w:gridCol w:w="68"/>
        <w:gridCol w:w="1708"/>
        <w:gridCol w:w="2278"/>
        <w:gridCol w:w="3525"/>
      </w:tblGrid>
      <w:tr>
        <w:trPr>
          <w:trHeight w:val="224" w:hRule="atLeast"/>
          <w:cantSplit w:val="true"/>
        </w:trPr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en-US"/>
              </w:rPr>
              <w:t>04</w:t>
            </w:r>
            <w:r>
              <w:rPr>
                <w:bCs/>
              </w:rPr>
              <w:t>”</w:t>
            </w:r>
          </w:p>
        </w:tc>
        <w:tc>
          <w:tcPr>
            <w:tcW w:w="10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ня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3</w:t>
            </w:r>
            <w:r>
              <w:rPr>
                <w:bCs/>
              </w:rPr>
              <w:t xml:space="preserve"> р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</w:t>
            </w:r>
          </w:p>
        </w:tc>
      </w:tr>
      <w:tr>
        <w:trPr>
          <w:trHeight w:val="306" w:hRule="atLeast"/>
          <w:cantSplit w:val="true"/>
        </w:trPr>
        <w:tc>
          <w:tcPr>
            <w:tcW w:w="21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07–01–13/12</w:t>
            </w:r>
          </w:p>
        </w:tc>
        <w:tc>
          <w:tcPr>
            <w:tcW w:w="7511" w:type="dxa"/>
            <w:gridSpan w:val="3"/>
            <w:tcBorders/>
          </w:tcPr>
          <w:p>
            <w:pPr>
              <w:pStyle w:val="Normal"/>
              <w:snapToGrid w:val="false"/>
              <w:ind w:left="-108" w:right="-82" w:firstLine="50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spacing w:lineRule="exact" w:line="240" w:before="60" w:after="0"/>
        <w:ind w:left="-108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ільки важать буковинці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даними вибіркового обстеження умов життя домогосподарст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ередня вага дорослої особи в Україні становить 74 кг (чоловіка – 7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кг, жінки – 70 кг). Середній зріст дорослої особи – 169 см (чоловіка – 17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см, жінки – 164 см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льну вагу тіла має майже половина (49%) дорослого населення жителів області. Це означає, що індекс маси тіла (відношення ваги тіла до квадрату зросту) знаходиться в межах від 18,5 до 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ретина (34%) дорослих буковинців мають надлишкову вагу тіла (індекс маси тіла від 25 до 30), майже кожний шостий (16%) буковинець страждає від ожиріння (індекс маси тіла від 30 до 40), 0,5% – має крайнє ожиріння (індекс маси тіла понад 40)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адмірний дефіцит маси тіла (індекс маси тіла менше 18,5) має 1% дорослого населення області.</w:t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Головного управління                                                                             Г.І. Петрова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Кондрук Л.В., тел.</w:t>
      </w:r>
      <w:r>
        <w:rPr>
          <w:lang w:val="uk-UA"/>
        </w:rPr>
        <w:t xml:space="preserve"> 58-15-8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u w:val="none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TextBodyInden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31:00Z</dcterms:created>
  <dc:creator>M.Sinkovska</dc:creator>
  <dc:description/>
  <cp:keywords/>
  <dc:language>en-US</dc:language>
  <cp:lastModifiedBy>M.Sinkovska</cp:lastModifiedBy>
  <cp:lastPrinted>2013-03-04T17:30:00Z</cp:lastPrinted>
  <dcterms:modified xsi:type="dcterms:W3CDTF">2013-03-05T07:57:00Z</dcterms:modified>
  <cp:revision>4</cp:revision>
  <dc:subject/>
  <dc:title> </dc:title>
</cp:coreProperties>
</file>