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69221547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en-US"/>
                    </w:rPr>
                    <w:t>05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берез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</w:rPr>
                    <w:t>3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14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Жінки на ринку праці 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bCs w:val="false"/>
                <w:i w:val="false"/>
                <w:iCs w:val="false"/>
                <w:sz w:val="8"/>
                <w:szCs w:val="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 w:eastAsia="en-US"/>
        </w:rPr>
        <w:t>У 2012р. на підприємствах (організаціях, установах) області було зайнято 73,2 тис. жінок (55,6% середньооблікової чисельності штатних працівників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  <w:lang w:val="uk-UA"/>
        </w:rPr>
        <w:t>Найбільше жінок було зайнято у сфері охорони здоров’я та надання соціальної допомоги (78,9% від загальної кількості зайнятих відповідного виду діяльності), в закладах освіти (72,4%) та у сфері фінансової діяльності (69,5%).</w:t>
      </w:r>
    </w:p>
    <w:p>
      <w:pPr>
        <w:pStyle w:val="Normal"/>
        <w:ind w:firstLine="851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 2012р. середній заробіток жінок області був на 155 грн. або на 6,4% меншим, ніж чоловіків та складав 2260 грн. Така відмінність у розмірах заробітної плати спостерігалось у працівників більшості видів економічної діяльності області. Зокрема, у сфері фінансової діяльності заробітна плата жінок становила 3041 грн., на підприємствах діяльності пошти та зв’язку – 1819 грн., що відповідно на 1536 грн. та на 1064 грн. менше, ніж у чоловікі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Станом на 1 січня 2013р. на обліку в центрах зайнятості перебувало </w:t>
      </w: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 xml:space="preserve">,4 тис. безробітних жінок (48,6% всіх безробітних), що на 1,5% більше, ніж на початок 2012р. Серед безробітних жінок у 2012р.,  майже кожна третя – раніше була службовцем або працювала на робітничому місці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Із загальної кількості безробітних жінок 18,9% потребують особливого соціального захисту, тому що не можуть на рівних умовах з іншими конкурувати на ринку праці, це жінки, які мають дітей віком до 6 років, одинокі матері, які мають дітей віком до 14 років або дітей-інвалідів та жінки передпенсійного віку. Загалом жінки мають певні труднощі щодо працевлаштування. Із загальної кількості жінок, які перебували на обліку, працевлаштована кожна четверта. Переважна більшість жінок (22,7%) працевлаштована в сфері торгівлі, ремонту автомобілів, побутових виробів та предметів особистого вжитку або в промисловості (22,4%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/>
      </w:pPr>
      <w:r>
        <w:rPr>
          <w:sz w:val="28"/>
          <w:lang w:val="uk-UA"/>
        </w:rPr>
        <w:t>Заступник н</w:t>
      </w:r>
      <w:r>
        <w:rPr>
          <w:sz w:val="28"/>
          <w:szCs w:val="28"/>
          <w:lang w:val="uk-UA"/>
        </w:rPr>
        <w:t>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Г.І.Петрова 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8:00Z</dcterms:created>
  <dc:creator>N.Djaman</dc:creator>
  <dc:description/>
  <cp:keywords/>
  <dc:language>en-US</dc:language>
  <cp:lastModifiedBy>N.Djaman</cp:lastModifiedBy>
  <cp:lastPrinted>2013-03-01T10:29:00Z</cp:lastPrinted>
  <dcterms:modified xsi:type="dcterms:W3CDTF">2013-03-05T14:08:00Z</dcterms:modified>
  <cp:revision>2</cp:revision>
  <dc:subject/>
  <dc:title> </dc:title>
</cp:coreProperties>
</file>