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78771733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uk-U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69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-96" w:right="0"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6564" w:leader="none"/>
        </w:tabs>
        <w:jc w:val="left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ютого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9,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8,2</w:t>
      </w:r>
      <w:r>
        <w:rPr>
          <w:szCs w:val="24"/>
        </w:rPr>
        <w:t xml:space="preserve"> тис. осіб, у Садгірському – 29,0 та у Шевченківському – 151,9 тис. осіб. Упродовж січня п.р. кількість населення збільшилась на </w:t>
      </w:r>
      <w:r>
        <w:rPr>
          <w:szCs w:val="24"/>
          <w:lang w:val="ru-RU"/>
        </w:rPr>
        <w:t>244</w:t>
      </w:r>
      <w:r>
        <w:rPr>
          <w:szCs w:val="24"/>
        </w:rPr>
        <w:t xml:space="preserve"> особи. </w:t>
      </w:r>
    </w:p>
    <w:p>
      <w:pPr>
        <w:pStyle w:val="TextBodyIndent"/>
        <w:rPr/>
      </w:pPr>
      <w:r>
        <w:rPr>
          <w:szCs w:val="24"/>
        </w:rPr>
        <w:t>За перший місяць п.р. в місті народилось 216 малюків, померло 224 особи, природне скорочення населення становило 8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 п.р. міським відділом РАЦСу було зареєстровано 99 шлюбів, що на 30,3% більше, ніж за січень 2012р., та 26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434 особи, вибуло 182 особи, міграційний приріст становив 252 особи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2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3-03-07T13:44:00Z</dcterms:modified>
  <cp:revision>75</cp:revision>
  <dc:subject/>
  <dc:title/>
</cp:coreProperties>
</file>