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0380928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276"/>
              <w:gridCol w:w="223"/>
              <w:gridCol w:w="769"/>
              <w:gridCol w:w="258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7”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резня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04</w:t>
                  </w:r>
                </w:p>
              </w:tc>
              <w:tc>
                <w:tcPr>
                  <w:tcW w:w="65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лісогосподарської діяльності </w:t>
      </w:r>
    </w:p>
    <w:p>
      <w:pPr>
        <w:pStyle w:val="Normal"/>
        <w:rPr/>
      </w:pPr>
      <w:r>
        <w:rPr>
          <w:b/>
          <w:sz w:val="28"/>
          <w:szCs w:val="28"/>
        </w:rPr>
        <w:t>в Чернівецькій області у 2012р.</w:t>
      </w:r>
    </w:p>
    <w:p>
      <w:pPr>
        <w:pStyle w:val="Normal"/>
        <w:spacing w:lineRule="exact" w:line="32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 2012р. лісогосподарські підприємства області виробили продукції, робіт та послуг лісового господарства на 293,3 млн.грн., що на 4,5% більше, ніж у 2011р. Основними виробниками лісопродукції були підприємства Вижницького, Сторожинецького та Путильського районів, частка яких у загальнообласному обсязі становила 80,3%. Обсяг продукції, виробленої підприємствами Державного агентства лісових ресурсів, основною діяльністю яких є ведення лісового господарства, становив 234,8 млн.грн. або 80,0% від загальнообласного показника, підприємствами агропромислового комплексу – 56,8 млн.грн. (19,4%)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2012р. підприємствами-лісокористувачами проведені різні види рубок лісу на площі 13,8 тис.га. Загальна площа рубок зменшилась порівняно з попереднім роком на 6,0%. Рубки головного користування здійснені на площі 2,0 тис.га (14,1% від загальної), рубки формування і оздоровлення лісів та інші заходи – на 11,8 тис.га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6"/>
          <w:szCs w:val="26"/>
        </w:rPr>
        <w:t>Від усіх видів рубок у 2012р. заготовлено 1030,4 тис.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деревини, що на 0,9% більше, ніж за 2011р., в т.ч. від рубок головного користування – 442,9 тис.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на 7,6% менше). Із загальної кількості заготовленої деревини частка ліквідної становила 94,3% або 971,3 ти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з якої 42,2% – ділова.</w:t>
      </w:r>
    </w:p>
    <w:p>
      <w:pPr>
        <w:pStyle w:val="21"/>
        <w:ind w:firstLine="720"/>
        <w:rPr/>
      </w:pPr>
      <w:r>
        <w:rPr>
          <w:sz w:val="26"/>
          <w:szCs w:val="26"/>
        </w:rPr>
        <w:t>Із загальної кількості заготовленої ліквідної деревини 42,2% становили лісоматеріали круглі – 410,1 ти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що на 2,9% менше, ніж за 2011р. Основна частина лісоматеріалів круглих (78,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>) була заготовлена підприємств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ржавного агентства лісових ресурсів – 321,0 ти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Заготівля дров</w:t>
      </w:r>
      <w:r>
        <w:rPr>
          <w:sz w:val="26"/>
          <w:szCs w:val="26"/>
          <w:lang w:val="ru-RU"/>
        </w:rPr>
        <w:t>'я</w:t>
      </w:r>
      <w:r>
        <w:rPr>
          <w:sz w:val="26"/>
          <w:szCs w:val="26"/>
        </w:rPr>
        <w:t>ної деревини для технологічних потреб збільшилась на 18,1% і становила 200,6 ти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дров для опалення, навпаки, зменшилась на 3,1% (354,6 ти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продовж 2012р. підприємствами-лісокористувачами також було заготовлено 50,0 тис.шт. новорічних ялинок, 382 т сіна, 230 т деревних соків, 4 т дикорослих плодів та 1 т горіхів. Роботи з відтворення лісів були проведені на площі 2775 га.</w:t>
      </w:r>
    </w:p>
    <w:p>
      <w:pPr>
        <w:pStyle w:val="21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</w:rPr>
        <w:t xml:space="preserve">Головного управління статистики                                                          В.С. Дро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ик. Маруняк Л.М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4:00Z</dcterms:created>
  <dc:creator>user0033</dc:creator>
  <dc:description/>
  <dc:language>en-US</dc:language>
  <cp:lastModifiedBy>A.Samoilova</cp:lastModifiedBy>
  <cp:lastPrinted>2012-05-11T10:58:00Z</cp:lastPrinted>
  <dcterms:modified xsi:type="dcterms:W3CDTF">2013-03-18T10:34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