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0708421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74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  <w:t>Міграція населення у 2012 році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отягом 2012 року в Чернівецькій області міграційним рухом було охоплено 21648 осіб. Як і в попередньому році, кількість прибулих переважала кількість вибулих, в результаті чого сформувався міграційний приріст населення 1628 осіб. Порівняно з 2011 роком він збільшився на 730 осіб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З інших регіонів України в область прибуло 3768 осіб, вибуло – 3452 особи. Найбільший обмін мігрантами відбувався з сусідніми Івано-Франківською, Хмельницькою та Тернопільською областями (майже половина загального потоку цієї категорії міграції). </w:t>
      </w:r>
    </w:p>
    <w:p>
      <w:pPr>
        <w:pStyle w:val="Normal"/>
        <w:ind w:firstLine="720"/>
        <w:jc w:val="both"/>
        <w:rPr/>
      </w:pPr>
      <w:r>
        <w:rPr>
          <w:sz w:val="28"/>
        </w:rPr>
        <w:t>В 2012 році з території області в інші країни світу виїхало 230 осіб, що становило 2,3% загального потоку вибулих, а приїхало з інших країн 1542 особи, що становило 13,2% загального потоку прибулих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Найбільші міграційні потоки сформувалися з Індією, Німеччиною, Сполученими Штатами Америки, Російською Федерацією, Іспанією та Ізраїлем.</w:t>
      </w:r>
    </w:p>
    <w:p>
      <w:pPr>
        <w:pStyle w:val="Normal"/>
        <w:ind w:firstLine="720"/>
        <w:jc w:val="both"/>
        <w:rPr/>
      </w:pPr>
      <w:r>
        <w:rPr>
          <w:sz w:val="28"/>
        </w:rPr>
        <w:t>Серед інших держав, куди вибули наші краяни, Молдова, Білорусь, Латвія, Грузія, Азербайджан, Чехія, Греція, Португалія, Данія, Нідерланди, Судан, Австралі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Андрієвич Л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3-12T10:41:00Z</dcterms:modified>
  <cp:revision>2</cp:revision>
  <dc:subject/>
  <dc:title/>
</cp:coreProperties>
</file>