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29425152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6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446"/>
              <w:gridCol w:w="1296"/>
              <w:gridCol w:w="602"/>
              <w:gridCol w:w="76"/>
              <w:gridCol w:w="1034"/>
              <w:gridCol w:w="1132"/>
              <w:gridCol w:w="644"/>
              <w:gridCol w:w="1598"/>
              <w:gridCol w:w="1206"/>
              <w:gridCol w:w="3242"/>
              <w:gridCol w:w="3279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7”</w:t>
                  </w:r>
                </w:p>
              </w:tc>
              <w:tc>
                <w:tcPr>
                  <w:tcW w:w="144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березня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3р.</w:t>
                  </w:r>
                </w:p>
              </w:tc>
              <w:tc>
                <w:tcPr>
                  <w:tcW w:w="6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58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75</w:t>
                  </w:r>
                </w:p>
              </w:tc>
              <w:tc>
                <w:tcPr>
                  <w:tcW w:w="18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642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before="60" w:after="0"/>
              <w:ind w:firstLine="642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лютий 2013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spacing w:before="60" w:after="0"/>
        <w:ind w:firstLine="496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лютий п.р. до попереднього місяця склав 99,9%, з початку </w:t>
        <w:br/>
        <w:t>року – 100,1% (у 2012р. – 100,2% та 100,4% відповідно). У Чернівецькій області за лютий п.р. – 100,1%, з початку року – 100,1% (у 2012р. –100,3%</w:t>
        <w:br/>
        <w:t xml:space="preserve">та 100,2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>Електронна пошта</w:t>
      </w:r>
      <w:r>
        <w:rPr>
          <w:bCs/>
          <w:color w:val="0000FF"/>
          <w:lang w:val="uk-UA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color w:val="0000FF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lang w:val="en-US"/>
          </w:rPr>
          <w:t>ukrstat</w:t>
        </w:r>
        <w:r>
          <w:rPr>
            <w:rStyle w:val="InternetLink"/>
            <w:color w:val="0000FF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color w:val="0000FF"/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3:00Z</dcterms:created>
  <dc:creator>Гвоздицин Александр свет Геннадьевич</dc:creator>
  <dc:description/>
  <cp:keywords/>
  <dc:language>en-US</dc:language>
  <cp:lastModifiedBy>S.Mandzuk</cp:lastModifiedBy>
  <cp:lastPrinted>2012-09-07T12:49:00Z</cp:lastPrinted>
  <dcterms:modified xsi:type="dcterms:W3CDTF">2013-03-11T15:52:00Z</dcterms:modified>
  <cp:revision>8</cp:revision>
  <dc:subject/>
  <dc:title> </dc:title>
</cp:coreProperties>
</file>