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7835834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07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з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–01–55/</w:t>
                  </w:r>
                  <w:r>
                    <w:rPr>
                      <w:sz w:val="24"/>
                      <w:szCs w:val="24"/>
                      <w:lang w:val="en-US"/>
                    </w:rPr>
                    <w:t>195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н каналізаційної мережі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і у 2012 році</w:t>
            </w:r>
          </w:p>
          <w:p>
            <w:pPr>
              <w:pStyle w:val="2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області на кінець 2012р. налічувалося 29 каналізацій та 6 окремих каналізаційних мереж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Ч</w:t>
      </w:r>
      <w:r>
        <w:rPr>
          <w:sz w:val="28"/>
        </w:rPr>
        <w:t>ерез каналізаційні мережі у 2012р. було відведено (скинуто) 20,4  млн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тічних вод, з яких 96% або 19,6 млн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було пропущено через очисні споруди. Через повну біологічну (фізико-хімічну) очистку було пропущено 95,8% від загальної кількості відведених (скинутих) стічних вод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Головного управління статистики                                           </w:t>
        <w:tab/>
      </w:r>
      <w:r>
        <w:rPr>
          <w:szCs w:val="28"/>
          <w:lang w:val="uk-UA"/>
        </w:rPr>
        <w:t>В.С. Дро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Вик. 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9:00Z</dcterms:created>
  <dc:creator>Z.Poliak</dc:creator>
  <dc:description/>
  <cp:keywords/>
  <dc:language>en-US</dc:language>
  <cp:lastModifiedBy>Z.Poliak</cp:lastModifiedBy>
  <dcterms:modified xsi:type="dcterms:W3CDTF">2013-03-19T14:19:00Z</dcterms:modified>
  <cp:revision>3</cp:revision>
  <dc:subject/>
  <dc:title> </dc:title>
</cp:coreProperties>
</file>