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053848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"/>
              <w:gridCol w:w="360"/>
              <w:gridCol w:w="153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7”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174</w:t>
                  </w:r>
                </w:p>
              </w:tc>
              <w:tc>
                <w:tcPr>
                  <w:tcW w:w="791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тачання теплоенергі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. Чернівці за 2012 рік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У 2012р. в області для потреб населення та на комунально-побутові потреби було відпущено 559,4 тис.Гкал теплоенергії, що на 3,2% більше, ніж у 2011р. В м.Чернівці на ці потреби було відпущено 405,8 тис. Гкал теплоенергії (на 1,7% більш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газоподібному паливі працювало 85,2% котелень міста, на  твердому – 13,4%, решта – використовувала електричну енергію та рідке паливо.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Переважна кількість котелень (91,4%) мала потужність до 3 Гкал/годину, 6,7% – від 3 до 20 Гкал/годину, решта – від 100 і більше Гкал/годину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</w:t>
        <w:tab/>
      </w:r>
      <w:r>
        <w:rPr>
          <w:szCs w:val="28"/>
          <w:lang w:val="uk-UA"/>
        </w:rPr>
        <w:t>В.С. Дронь</w:t>
      </w:r>
    </w:p>
    <w:p>
      <w:pPr>
        <w:pStyle w:val="TextBody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0:00Z</dcterms:created>
  <dc:creator>Z.Poliak</dc:creator>
  <dc:description/>
  <cp:keywords/>
  <dc:language>en-US</dc:language>
  <cp:lastModifiedBy>Z.Poliak</cp:lastModifiedBy>
  <dcterms:modified xsi:type="dcterms:W3CDTF">2013-03-19T14:21:00Z</dcterms:modified>
  <cp:revision>3</cp:revision>
  <dc:subject/>
  <dc:title> </dc:title>
</cp:coreProperties>
</file>