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2771282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 2013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 п.р. становили відповідно 7,7 млн.дол.США та 8,1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49 країн світу, основними з яких були Румунія, Туреччина, Німеччина, Російська Федерація, Польща, Китай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33,0% від загального обсягу експортованих товарів),  деревини та виробів з деревини (29,1%), машин, обладнання та механізмів (13,4%), продуктів рослинного походження (5,3%) і недорогоцінних металів та виробів з них (4,5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 2013р. складали текстильні матеріали та текстильні вироби – 28,1% від загального обсягу імпортованих товарів,  полімерні матеріали, пластмаси та вироби з них – 10,6%, недорогоцінні метали та вироби з них – 9,6%, засоби наземного транспорту – 9,5%, машини, обладнання та механізми – 9,3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Фесик С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T.Balovsyak</dc:creator>
  <dc:description/>
  <cp:keywords/>
  <dc:language>en-US</dc:language>
  <cp:lastModifiedBy>Baytcum</cp:lastModifiedBy>
  <cp:lastPrinted>2012-10-09T11:27:00Z</cp:lastPrinted>
  <dcterms:modified xsi:type="dcterms:W3CDTF">2013-03-18T12:31:00Z</dcterms:modified>
  <cp:revision>14</cp:revision>
  <dc:subject/>
  <dc:title> </dc:title>
</cp:coreProperties>
</file>