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727973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50" w:hanging="0"/>
        <w:jc w:val="center"/>
        <w:rPr/>
      </w:pPr>
      <w:r>
        <w:rPr>
          <w:b/>
          <w:sz w:val="28"/>
          <w:szCs w:val="28"/>
        </w:rPr>
        <w:t xml:space="preserve">ГОЛОВНЕ УПРАВЛІННЯ СТАТИСТИКИ У ЧЕРНІВЕЦЬКІЙ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170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223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ідсумки роботи </w:t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ромисловості області </w:t>
            </w:r>
          </w:p>
          <w:p>
            <w:pPr>
              <w:pStyle w:val="Heading7"/>
              <w:ind w:left="171" w:hanging="0"/>
              <w:rPr/>
            </w:pPr>
            <w:r>
              <w:rPr/>
              <w:t>у січні–лютому 2013 року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декс промислової продукції області у січні–лютому п.р. порівняно з січнем–лютим 2012р. становив 100,2%, у лютому п.р. порівняно </w:t>
      </w:r>
      <w:r>
        <w:rPr>
          <w:spacing w:val="-6"/>
          <w:sz w:val="28"/>
          <w:lang w:val="uk-UA"/>
        </w:rPr>
        <w:t xml:space="preserve">з попереднім місяцем – 105,4%, з лютим 2012р. – 98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лютому п.р. порівняно з січнем–лютим 2012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8,3%, у т.ч. в добувній промисловості і розробленні кар’єрів – 89,0%, у переробній промисловості – 98,4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ідприємств переробної промисловості збільшення обсягів промислової продукції відбулося 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 xml:space="preserve">хімічних речовин і хімічної продукції </w:t>
      </w:r>
      <w:r>
        <w:rPr>
          <w:sz w:val="28"/>
          <w:lang w:val="uk-UA"/>
        </w:rPr>
        <w:t xml:space="preserve">у 9,6 рази, у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на 5,8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на 4,2%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харчових продуктів, напоїв та тютюнових виробів – на 2,8</w:t>
      </w:r>
      <w:r>
        <w:rPr>
          <w:sz w:val="28"/>
          <w:szCs w:val="28"/>
          <w:lang w:val="uk-UA"/>
        </w:rPr>
        <w:t>%</w:t>
      </w:r>
      <w:r>
        <w:rPr>
          <w:sz w:val="28"/>
          <w:lang w:val="uk-UA"/>
        </w:rPr>
        <w:t>. Зменшились обсяги промислової продукції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и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стачання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лютому п.р. порівняно з січнем–лютим 2012р. зросли на 3,2%.</w:t>
      </w:r>
    </w:p>
    <w:p>
      <w:pPr>
        <w:pStyle w:val="Normal1"/>
        <w:tabs>
          <w:tab w:val="clear" w:pos="708"/>
          <w:tab w:val="left" w:pos="567" w:leader="none"/>
        </w:tabs>
        <w:spacing w:lineRule="exact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статистики                                                    В.С. Дронь</w:t>
      </w:r>
    </w:p>
    <w:p>
      <w:pPr>
        <w:pStyle w:val="Normal"/>
        <w:spacing w:lineRule="exact" w:line="1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ind w:firstLine="72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1" w:hanging="0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vertAlign w:val="superscript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autoSpaceDE w:val="false"/>
      <w:spacing w:lineRule="auto" w:line="312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4:00Z</dcterms:created>
  <dc:creator>O.Shemunia</dc:creator>
  <dc:description/>
  <cp:keywords/>
  <dc:language>en-US</dc:language>
  <cp:lastModifiedBy>L.Para</cp:lastModifiedBy>
  <cp:lastPrinted>2013-03-20T12:00:00Z</cp:lastPrinted>
  <dcterms:modified xsi:type="dcterms:W3CDTF">2013-03-26T09:23:00Z</dcterms:modified>
  <cp:revision>3</cp:revision>
  <dc:subject/>
  <dc:title>*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, розрахований, виходячи з планового випуску електроенергії у травні–липні 2010р</dc:title>
</cp:coreProperties>
</file>