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20818521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63" w:hanging="0"/>
        <w:jc w:val="center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“</w:t>
                  </w:r>
                  <w:r>
                    <w:rPr>
                      <w:lang w:val="uk-UA"/>
                    </w:rPr>
                    <w:t>05”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03–01–55/27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новаційна активність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мислових підприємств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Чернівців за 201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р. інноваційною діяльністю в місті займалось 24 промислових підприємства або 30,8% від загальної кількості обстежених підприємств.</w:t>
      </w:r>
      <w:r>
        <w:rPr>
          <w:sz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проваджували інновації 14 підприємств, у т.ч. 5 – впроваджували нові технологічні процеси, кількість яких склала 3 з яких 1 – маловідходний та ресурсозберігаючий; 9 підприємств впровадили 34 найменуваннь інноваційних видів продукції, з яких 18 – нові види машин, устатковання прилади, апарати тощо.   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/>
        <w:t>У 2012р. промислові підприємства реалізували інноваційної продукції на 49,5 млн.грн. або 2,3% від загального обсягу реалізованої промислової продукції міста.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Cs w:val="28"/>
        </w:rPr>
      </w:pPr>
      <w:r>
        <w:rPr>
          <w:szCs w:val="28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6435" w:leader="none"/>
        </w:tabs>
        <w:ind w:hanging="0"/>
        <w:rPr/>
      </w:pPr>
      <w:r>
        <w:rPr>
          <w:szCs w:val="28"/>
        </w:rPr>
        <w:t>Головного управління статистики                                                            В.С. Дро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Ковтун Я.Г., тел. 58-13-44, 58-18-99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>gus@cv.ukrstat.gov.ua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uk-UA"/>
          </w:rPr>
          <w:t>www.cv.ukrstat.gov.</w:t>
        </w:r>
      </w:hyperlink>
      <w:r>
        <w:rPr>
          <w:color w:val="0000FF"/>
          <w:sz w:val="20"/>
          <w:szCs w:val="20"/>
          <w:lang w:val="uk-UA"/>
        </w:rPr>
        <w:t>ua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08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6:00Z</dcterms:created>
  <dc:creator>user0171</dc:creator>
  <dc:description/>
  <cp:keywords/>
  <dc:language>en-US</dc:language>
  <cp:lastModifiedBy>R.Sorochak</cp:lastModifiedBy>
  <cp:lastPrinted>2013-04-05T13:14:00Z</cp:lastPrinted>
  <dcterms:modified xsi:type="dcterms:W3CDTF">2013-04-08T12:26:00Z</dcterms:modified>
  <cp:revision>5</cp:revision>
  <dc:subject/>
  <dc:title> </dc:title>
</cp:coreProperties>
</file>