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38476201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  <w:lang w:val="uk-UA"/>
              </w:rPr>
              <w:t>8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віт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10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ind w:left="-96" w:hanging="0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left="-96" w:hanging="0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берез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9,2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8,3</w:t>
      </w:r>
      <w:r>
        <w:rPr>
          <w:szCs w:val="24"/>
        </w:rPr>
        <w:t xml:space="preserve"> тис. осіб, у Садгірському – 29,0 та у Шевченківському – 151,9 тис. осіб. Упродовж січня–лютого п.р. кількість населення збільшилась на </w:t>
      </w:r>
      <w:r>
        <w:rPr>
          <w:szCs w:val="24"/>
          <w:lang w:val="ru-RU"/>
        </w:rPr>
        <w:t>396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а січень–лютий п.р. в місті народилось 420 малюків, померло 426 осіб (у т.ч. 1 дитина віком до 1 року), природне скорочення населення становило 6</w:t>
      </w:r>
      <w:r>
        <w:rPr>
          <w:szCs w:val="24"/>
          <w:lang w:val="ru-RU"/>
        </w:rPr>
        <w:t xml:space="preserve"> </w:t>
      </w:r>
      <w:r>
        <w:rPr>
          <w:szCs w:val="24"/>
        </w:rPr>
        <w:t>осіб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лютому п.р. міським відділом РАЦСу було зареєстровано 235 шлюбів, що на 16,3% більше, ніж за січень–лютий 2012р., та 55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а 801 особа, вибуло 399 осіб, міграційний приріст становив 402 особи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Г.І.Пет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1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3-04-08T14:07:00Z</dcterms:modified>
  <cp:revision>10</cp:revision>
  <dc:subject/>
  <dc:title/>
</cp:coreProperties>
</file>