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27958551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6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342"/>
              <w:gridCol w:w="1358"/>
              <w:gridCol w:w="644"/>
              <w:gridCol w:w="76"/>
              <w:gridCol w:w="1034"/>
              <w:gridCol w:w="1132"/>
              <w:gridCol w:w="644"/>
              <w:gridCol w:w="1598"/>
              <w:gridCol w:w="1206"/>
              <w:gridCol w:w="3242"/>
              <w:gridCol w:w="3279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8”</w:t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в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і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ня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3р.</w:t>
                  </w:r>
                </w:p>
              </w:tc>
              <w:tc>
                <w:tcPr>
                  <w:tcW w:w="7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2 р.</w:t>
                  </w:r>
                </w:p>
              </w:tc>
              <w:tc>
                <w:tcPr>
                  <w:tcW w:w="3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8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75</w:t>
                  </w:r>
                </w:p>
              </w:tc>
              <w:tc>
                <w:tcPr>
                  <w:tcW w:w="20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851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ind w:firstLine="851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березень 2013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lineRule="atLeast" w:line="240"/>
        <w:ind w:firstLine="851"/>
        <w:jc w:val="right"/>
        <w:rPr>
          <w:b/>
          <w:b/>
          <w:sz w:val="28"/>
          <w:lang w:val="uk-UA"/>
        </w:rPr>
      </w:pPr>
      <w:r>
        <w:rPr>
          <w:rFonts w:eastAsia="Times New Roman CYR" w:cs="Times New Roman CYR"/>
          <w:lang w:val="uk-UA"/>
        </w:rPr>
        <w:t xml:space="preserve">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березень п.р. до попереднього місяця склав 100,0%, з початку </w:t>
        <w:br/>
        <w:t>року – 100,1% (у 2012р. – 100,3% та 100,7% відповідно). У Чернівецькій області за березень п.р. – 100,0%, з початку року – 100,1% (у 2012р. –100,2%</w:t>
        <w:br/>
        <w:t xml:space="preserve">та 100,4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>Електронна пошта</w:t>
      </w:r>
      <w:r>
        <w:rPr>
          <w:bCs/>
          <w:color w:val="0000FF"/>
          <w:lang w:val="uk-UA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color w:val="0000FF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lang w:val="en-US"/>
          </w:rPr>
          <w:t>ukrstat</w:t>
        </w:r>
        <w:r>
          <w:rPr>
            <w:rStyle w:val="InternetLink"/>
            <w:color w:val="0000FF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color w:val="0000FF"/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8:00Z</dcterms:created>
  <dc:creator>Гвоздицин Александр свет Геннадьевич</dc:creator>
  <dc:description/>
  <cp:keywords/>
  <dc:language>en-US</dc:language>
  <cp:lastModifiedBy>S.Mandzuk</cp:lastModifiedBy>
  <cp:lastPrinted>2013-04-09T09:15:00Z</cp:lastPrinted>
  <dcterms:modified xsi:type="dcterms:W3CDTF">2013-04-09T14:02:00Z</dcterms:modified>
  <cp:revision>7</cp:revision>
  <dc:subject/>
  <dc:title> </dc:title>
</cp:coreProperties>
</file>