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420194697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</w:t>
      </w:r>
      <w:r>
        <w:rPr>
          <w:rFonts w:cs="Times New Roman" w:ascii="Times New Roman" w:hAnsi="Times New Roman"/>
          <w:sz w:val="28"/>
          <w:szCs w:val="28"/>
          <w:lang w:val="en-US"/>
        </w:rPr>
        <w:t>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21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38"/>
              <w:gridCol w:w="1140"/>
              <w:gridCol w:w="1064"/>
              <w:gridCol w:w="76"/>
              <w:gridCol w:w="1140"/>
              <w:gridCol w:w="1026"/>
              <w:gridCol w:w="114"/>
              <w:gridCol w:w="1034"/>
              <w:gridCol w:w="1094"/>
              <w:gridCol w:w="682"/>
              <w:gridCol w:w="1560"/>
              <w:gridCol w:w="1244"/>
              <w:gridCol w:w="998"/>
              <w:gridCol w:w="2244"/>
              <w:gridCol w:w="5483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0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9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”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квітня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2013р.</w:t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1–42/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97</w:t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en-US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Цінова ситуація на споживчому ринк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бласті за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 xml:space="preserve"> квартал 2013 ріку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інфляції (індекс споживчих цін) по області у січні–березні п.р. становив 100,1% (за 2012 рік – 100,4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 xml:space="preserve">З початку року індекс споживчих цін на продукти харчування </w:t>
        <w:br/>
        <w:t xml:space="preserve">склав 99,2%. Найбільше подешевшали яйця (на 9,3%) та цукор (на 8,9%). Також, на 1,6–0,5% знизились ціни на фрукти, рибу та продукти з риби, м’ясо та м’ясопродукти, олію соняшникову та овочі. У той же час, спостерігалось зростання цін на молоко (на 2,0%), сир і м’який сир (творог) (на 1,4%), хліб </w:t>
      </w:r>
      <w:r>
        <w:rPr>
          <w:sz w:val="28"/>
        </w:rPr>
        <w:br/>
      </w:r>
      <w:r>
        <w:rPr>
          <w:sz w:val="28"/>
          <w:lang w:val="uk-UA"/>
        </w:rPr>
        <w:t xml:space="preserve">(на 1,1%), макаронні вироби (на 0,5%)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езалкогольні напої подорожчали на 0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Алкогольні напої зросли в ціні на 3,1%, тютюнові вироби – на 2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на транспорт у цілому підвищились на 5,0%, що, в першу чергу, викликане зростанням вартості перевезень автодорожнім та залізничним пасажирським транспортом на 14,0% та 7,2% відповідно. Транспортні засоби подорожчали на 0,5%. Разом з цим, спостерігалось зниження цін на паливо та мастила на 0,2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ростання вартості послуг ресторанів та готелів на 1,0% пов’язане, головним чином, із подорожчанням послуг закладів швидкого харчування </w:t>
      </w:r>
      <w:r>
        <w:rPr>
          <w:sz w:val="28"/>
        </w:rPr>
        <w:br/>
      </w:r>
      <w:r>
        <w:rPr>
          <w:sz w:val="28"/>
          <w:lang w:val="uk-UA"/>
        </w:rPr>
        <w:t>(на 2,6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Спостерігалось підвищення цін у сфері охорони здоров’я на 0,8%. При цьому найбільше (на 1,1%) подорожчали фармацевтична продукція, медичні товари та обладнання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у сфері освіти зросли на 0,2%, що викликане підвищенням вартості послуг установ дошкільної та початкової освіти на 0,7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той же час, спостерігалось зниження цін на предмети домашнього вжитку, побутову техніку та поточне утримання житла (на 1,2%),в основному, за рахунок подешевшання побутової техніки (на 1,5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на одяг і взуття знизились на 1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акож, спостерігалось зниження вартості послуг зв’язку на 0,3% за рахунок подешевшання послуг міжміського телефонного зв’язку на 5,2%, телефонного й телефаксового обладнання – на 2,9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у сфері відпочинку і культури зменшились на 0,1%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23:00Z</dcterms:created>
  <dc:creator>Гвоздицин Александр свет Геннадьевич</dc:creator>
  <dc:description/>
  <cp:keywords/>
  <dc:language>en-US</dc:language>
  <cp:lastModifiedBy>S.Mandzuk</cp:lastModifiedBy>
  <cp:lastPrinted>2012-10-10T15:50:00Z</cp:lastPrinted>
  <dcterms:modified xsi:type="dcterms:W3CDTF">2013-04-10T06:41:00Z</dcterms:modified>
  <cp:revision>9</cp:revision>
  <dc:subject/>
  <dc:title> </dc:title>
</cp:coreProperties>
</file>