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156" w:hRule="atLeast"/>
          <w:cantSplit w:val="true"/>
        </w:trPr>
        <w:tc>
          <w:tcPr>
            <w:tcW w:w="9743" w:type="dxa"/>
            <w:tcBorders/>
          </w:tcPr>
          <w:tbl>
            <w:tblPr>
              <w:tblW w:w="97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cantSplit w:val="true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object w:dxaOrig="721" w:dyaOrig="9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05pt;height:50.2pt" filled="f" o:ole="">
                        <v:imagedata r:id="rId3" o:title=""/>
                      </v:shape>
                      <o:OLEObject Type="Embed" ProgID="" ShapeID="ole_rId2" DrawAspect="Content" ObjectID="_1327093207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ЛУЖБА СТАТИСТИКИ УКРАЇНИ</w:t>
            </w:r>
          </w:p>
          <w:p>
            <w:pPr>
              <w:pStyle w:val="Normal"/>
              <w:spacing w:lineRule="exact" w:line="2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ind w:right="-63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ул. Головна, 249-а,   м. Чернівці, 58018</w:t>
            </w:r>
            <w:r>
              <w:rPr>
                <w:lang w:val="en-US" w:eastAsia="en-US"/>
              </w:rPr>
              <w:t xml:space="preserve">, </w:t>
            </w:r>
            <w:r>
              <w:rPr>
                <w:bCs/>
                <w:lang w:val="en-US" w:eastAsia="en-US"/>
              </w:rPr>
              <w:t>тел. (372) 55-09-42, факс (372) 58-19-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GB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GB"/>
              </w:rPr>
              <w:t>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FF"/>
                <w:lang w:val="en-US"/>
              </w:rPr>
              <w:t>gus</w:t>
            </w:r>
            <w:hyperlink r:id="rId4">
              <w:r>
                <w:rPr>
                  <w:rStyle w:val="InternetLink"/>
                  <w:bCs/>
                  <w:u w:val="none"/>
                </w:rPr>
                <w:t>@</w:t>
              </w:r>
              <w:r>
                <w:rPr>
                  <w:rStyle w:val="InternetLink"/>
                  <w:bCs/>
                  <w:u w:val="none"/>
                  <w:lang w:val="en-US"/>
                </w:rPr>
                <w:t>cv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ukr</w:t>
              </w:r>
            </w:hyperlink>
            <w:r>
              <w:rPr>
                <w:bCs/>
                <w:color w:val="0000FF"/>
                <w:lang w:val="en-US"/>
              </w:rPr>
              <w:t>stat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gov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0000FF"/>
                <w:lang w:val="en-US"/>
              </w:rPr>
              <w:t>ua</w:t>
            </w:r>
            <w:r>
              <w:rPr/>
              <w:t xml:space="preserve">       </w:t>
            </w: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GB" w:eastAsia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v</w:t>
            </w:r>
            <w:r>
              <w:rPr/>
              <w:t>.</w:t>
            </w:r>
            <w:r>
              <w:rPr>
                <w:lang w:val="en-US"/>
              </w:rPr>
              <w:t>ukrstat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 xml:space="preserve">      Код ЄДРПОУ 02363066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с – випус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 “</w:t>
      </w:r>
      <w:r>
        <w:rPr>
          <w:sz w:val="28"/>
          <w:szCs w:val="28"/>
          <w:u w:val="single"/>
        </w:rPr>
        <w:t>11”   квітня 20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р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–98/291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н тваринниц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рнівецькій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березні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–березень п.р. господарствами всіх категорій вироблено 12,7 тис.т м’яса в живій вазі, 48,7 тис.т молока та 90,2 млн.шт. яєць. У порівнянні з січнем–березнем 2012р. обсяг виробництва м’яса збільшився на 1,0%, яєць – на 15,7%, водночас молока вироблено на 1,3% менш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квітня п.р., за розрахунками, в господарствах всіх категорій утримувалось 125,8 тис. голів великої рогатої худоби (з них 68,8 тис. – корів), 176,6 тис. – свиней, 61,5 тис. – овець та кіз і 3,1 млн. голів птиці. Порівняно з                         1 квітня 2012р. в області відмічалось збільшення поголів’я всіх видів худоби, крім корів, яких поменшало на 1,8%. Зокрема, чисельність великої рогатої худоби збільшилась на 2,7%, свиней – на 0,8%, овець та кіз – на 3,1%, птиці – на 3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>Головного управління статистики                                                           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оропотницька М.В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11">
    <w:name w:val=" Знак Знак Знак 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2:00Z</dcterms:created>
  <dc:creator>user0007</dc:creator>
  <dc:description/>
  <cp:keywords/>
  <dc:language>en-US</dc:language>
  <cp:lastModifiedBy>I.Penko</cp:lastModifiedBy>
  <cp:lastPrinted>2013-02-19T15:45:00Z</cp:lastPrinted>
  <dcterms:modified xsi:type="dcterms:W3CDTF">2013-04-12T09:42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