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7880035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6350</wp:posOffset>
                </wp:positionV>
                <wp:extent cx="289941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97.55pt;mso-wrap-distance-left:9.05pt;mso-wrap-distance-right:9.05pt;mso-wrap-distance-top:0pt;mso-wrap-distance-bottom:0pt;margin-top:0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5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3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зареєстрованих безробітних на кінець березня п.р. становила 12,0 тис. осіб, що на 3,3% менше, ніж на кінець лютого п.р. Допомогу по безробіттю отримували 75,8% осіб, які мали статус безробітного. </w:t>
      </w:r>
    </w:p>
    <w:p>
      <w:pPr>
        <w:pStyle w:val="2"/>
        <w:rPr/>
      </w:pPr>
      <w:r>
        <w:rPr/>
        <w:t>Із загальної к</w:t>
      </w:r>
      <w:r>
        <w:rPr>
          <w:szCs w:val="28"/>
        </w:rPr>
        <w:t>ількості зареєстрованих безробітних 7,5 тис. осіб проживали в сільській місцевості або 62,7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на кінець березня п.р. становив 2,2% від кількості населення працездатного віку і залишився на рівні відповідної дати минулого місяця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розмір допомоги по безробіттю у березні п.р. становив 1060,0 грн., що на 7,6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сприяння державної служби зайнятості у берез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491 зареєстрованих безробітних. Серед працевлаштованих осіб 41,5% становили жінки та 41,3% – молодь віком до 35 років.</w:t>
      </w:r>
    </w:p>
    <w:p>
      <w:pPr>
        <w:pStyle w:val="TextBodyIndent"/>
        <w:rPr/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і вакантних посад на кінець березня п.р. становила 823 одиниці.</w:t>
      </w:r>
      <w:r>
        <w:rPr/>
        <w:t xml:space="preserve"> </w:t>
      </w:r>
      <w:r>
        <w:rPr>
          <w:sz w:val="28"/>
          <w:szCs w:val="28"/>
        </w:rPr>
        <w:t>Із зазначеної кількості вільних робочих місць (вакантних посад) для робітників передбачалось 42,6%, для службовців – 45,8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Топор Н.В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8:00Z</dcterms:created>
  <dc:creator>N.Topar</dc:creator>
  <dc:description/>
  <cp:keywords/>
  <dc:language>en-US</dc:language>
  <cp:lastModifiedBy>N.Topar</cp:lastModifiedBy>
  <dcterms:modified xsi:type="dcterms:W3CDTF">2013-04-16T09:30:00Z</dcterms:modified>
  <cp:revision>1</cp:revision>
  <dc:subject/>
  <dc:title> </dc:title>
</cp:coreProperties>
</file>