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5914701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13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ru-RU"/>
        </w:rPr>
        <w:t>’</w:t>
      </w:r>
      <w:r>
        <w:rPr>
          <w:sz w:val="26"/>
          <w:u w:val="none"/>
        </w:rPr>
        <w:t>єктів господарювання</w:t>
      </w:r>
      <w:r>
        <w:rPr>
          <w:u w:val="none"/>
        </w:rPr>
        <w:t xml:space="preserve"> </w:t>
      </w:r>
      <w:r>
        <w:rPr>
          <w:sz w:val="26"/>
          <w:u w:val="none"/>
        </w:rPr>
        <w:t>м.Чернівців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лютий 2013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лютий п.р. по місту становили 11,2 млн.дол.США та 15,9 млн.дол.США або відповідно 65,3% та 81,3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54 країн світу, основними з яких залишаються Румунія, Російська Федерація, Туреччина, Німеччина, Польща, Китай та Білорусь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текстильних матеріалів та текстильних виробів (45% від загального обсягу експортованих товарів), машин, обладнання та механізмів (29,7%), продукції хімічної та пов’язаних з нею галузей промисловості (6,8%), деревини і виробів з деревини (5,1%) та недорогоцінних металів та виробів з них (4,6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лютому 2013р. складали текстильні матеріали та текстильні вироби – 39,7% від загального обсягу імпортованих товарів, деревина і вироби з деревини – 11,1%, недорогоцінні метали та вироби з них – 8,5%, машини, обладнання та механізми – 8,1% і готові харчові продукти – 7,4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5:00Z</dcterms:created>
  <dc:creator>T.Balovsyak</dc:creator>
  <dc:description/>
  <dc:language>en-US</dc:language>
  <cp:lastModifiedBy>Admin</cp:lastModifiedBy>
  <cp:lastPrinted>2012-10-09T11:27:00Z</cp:lastPrinted>
  <dcterms:modified xsi:type="dcterms:W3CDTF">2013-04-16T07:29:00Z</dcterms:modified>
  <cp:revision>15</cp:revision>
  <dc:subject/>
  <dc:title> </dc:title>
</cp:coreProperties>
</file>