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8104464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6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13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лютий 2013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лютий п.р. становили відповідно 17,2 млн.дол.США та 19,6 млн.дол.СШ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0 країн світу, основними з яких були Румунія, Російська Федерація, Туреччина, Німеччина, Польща, Китай, Італія, Білорусь та СШ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9,7% від загального обсягу експортованих товарів),  деревини та виробів з деревини (29,2%), машин, обладнання та механізмів (20,7%), продуктів хімічної та пов’язаних з нею галузей промисловості (4,4%) і меблів (4,3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лютому 2013р. складали текстильні матеріали та текстильні вироби – 33% від загального обсягу імпортованих товарів,  засоби наземного транспорту – 10,6%, машини, обладнання та механізми – 9,3%, деревина і вироби з деревини – 9,3%, недорогоцінні метали та вироби з них – 8,9%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5:00Z</dcterms:created>
  <dc:creator>T.Balovsyak</dc:creator>
  <dc:description/>
  <dc:language>en-US</dc:language>
  <cp:lastModifiedBy>Admin</cp:lastModifiedBy>
  <cp:lastPrinted>2012-10-09T11:27:00Z</cp:lastPrinted>
  <dcterms:modified xsi:type="dcterms:W3CDTF">2013-04-16T07:28:00Z</dcterms:modified>
  <cp:revision>15</cp:revision>
  <dc:subject/>
  <dc:title> </dc:title>
</cp:coreProperties>
</file>