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913744155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E-mail:</w:t>
      </w:r>
      <w:r>
        <w:rPr>
          <w:sz w:val="20"/>
          <w:szCs w:val="20"/>
          <w:lang w:val="en-US"/>
        </w:rPr>
        <w:t xml:space="preserve"> 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16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en-US"/>
                    </w:rPr>
                    <w:t>2</w:t>
                  </w:r>
                  <w:r>
                    <w:rPr>
                      <w:bCs/>
                      <w:lang w:val="uk-UA"/>
                    </w:rPr>
                    <w:t>6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3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квіт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3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7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291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н виплати заробітної плати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i w:val="false"/>
              </w:rPr>
              <w:t>працівникам області на 1 квітня 2013 року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таном на 1 квітня п.р. загальна сума заборгованості із виплати заробітної плати </w:t>
      </w:r>
      <w:r>
        <w:rPr>
          <w:sz w:val="28"/>
          <w:szCs w:val="28"/>
          <w:lang w:val="uk-UA"/>
        </w:rPr>
        <w:t>працівникам області становила 345,8 тис.грн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Значна сума боргу припадала на підприємства–банкрути (69,9%), решта на економічно активні підприєм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еред областей України сума заборгованості із виплати заробітної плати працівникам Чернівецької області є найменша (загальна сума боргу по          Україні – 1078,4 млн.грн.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галом обсяг невиплаченої заробітної плати по області на 1 квітня п.р. становив 0,1% фонду оплати праці, нарахованого за березень п.р.                           (по Україні 3,2%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Т.Г.Сарчинськ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5:00Z</dcterms:created>
  <dc:creator>N.Djaman</dc:creator>
  <dc:description/>
  <cp:keywords/>
  <dc:language>en-US</dc:language>
  <cp:lastModifiedBy>I.Drajner</cp:lastModifiedBy>
  <cp:lastPrinted>2013-04-26T12:22:00Z</cp:lastPrinted>
  <dcterms:modified xsi:type="dcterms:W3CDTF">2013-04-29T11:35:00Z</dcterms:modified>
  <cp:revision>2</cp:revision>
  <dc:subject/>
  <dc:title> </dc:title>
</cp:coreProperties>
</file>