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2228861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84"/>
              <w:gridCol w:w="1036"/>
              <w:gridCol w:w="720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ра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я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113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851"/>
              <w:jc w:val="right"/>
              <w:rPr>
                <w:lang w:val="en-US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квіт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851"/>
        <w:jc w:val="right"/>
        <w:rPr>
          <w:b/>
          <w:b/>
          <w:sz w:val="28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квітень п.р. до попереднього місяця склав 100,0%, з початку </w:t>
        <w:br/>
        <w:t>року – 100,1% (у 2012р. – 100,0 % та 100,7% відповідно). У Чернівецькій області за квітень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9,8%, з початку року – 99,9% (у 2012р. –100,1%</w:t>
        <w:br/>
        <w:t xml:space="preserve">та 100,5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6:00Z</dcterms:created>
  <dc:creator>Гвоздицин Александр свет Геннадьевич</dc:creator>
  <dc:description/>
  <cp:keywords/>
  <dc:language>en-US</dc:language>
  <cp:lastModifiedBy>S.Mandzuk</cp:lastModifiedBy>
  <cp:lastPrinted>2013-04-09T09:15:00Z</cp:lastPrinted>
  <dcterms:modified xsi:type="dcterms:W3CDTF">2013-05-07T14:41:00Z</dcterms:modified>
  <cp:revision>10</cp:revision>
  <dc:subject/>
  <dc:title> </dc:title>
</cp:coreProperties>
</file>