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047239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8–01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</w:t>
                  </w:r>
                  <w:r>
                    <w:rPr>
                      <w:bCs/>
                      <w:sz w:val="24"/>
                      <w:szCs w:val="24"/>
                    </w:rPr>
                    <w:t>/1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361" w:right="-79" w:hanging="0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79" w:firstLine="336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44" w:right="-79" w:hanging="283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даж алкогольних напоїв </w:t>
      </w:r>
    </w:p>
    <w:p>
      <w:pPr>
        <w:pStyle w:val="Header"/>
        <w:rPr/>
      </w:pPr>
      <w:r>
        <w:rPr>
          <w:b/>
          <w:bCs/>
          <w:sz w:val="28"/>
        </w:rPr>
        <w:t>у 2012 році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  <w:szCs w:val="28"/>
        </w:rPr>
        <w:t>На початок 2013 року в області діяло 358 продовольчих магазинів та 158 об'єктів ресторанного господарства підприємств (ресторанів, кафе, барів), які здійснювали продаж алкогольних напоїв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Впродовж 2012р. буковинці придбали в торговій мережі та мережі ресторанного господарства підприємств-юридичних осіб, у перерахунку на абсолютний алкоголь, 2 млн. літрів алкогольних виробів (на 97,5 тис. л менше показника 2011 року). У розрахунку на одну особу населення області це склало 2,2 літра (на 0,1 літра менше)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Треба відмітити, що за 2012р. буковинці витратили на купівлю алкоголю близько 388,9 млн.грн., що у порівнянних цінах на 2,4% більше, ніж у 2011р. </w:t>
      </w:r>
    </w:p>
    <w:p>
      <w:pPr>
        <w:pStyle w:val="TextBodyIndent"/>
        <w:rPr>
          <w:lang w:val="uk-UA"/>
        </w:rPr>
      </w:pPr>
      <w:r>
        <w:rPr>
          <w:lang w:val="uk-UA"/>
        </w:rPr>
        <w:t>У структурі роздрібного товарообороту алкогольних напоїв горілка, лікеро-горілчані вироби становили 47%, пиво – 24%, вино та коньяк – по 9%, слабоалкогольні напої – 7%, шампанське – 4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0009</dc:creator>
  <dc:description/>
  <cp:keywords/>
  <dc:language>en-US</dc:language>
  <cp:lastModifiedBy>S.Kopelchuk</cp:lastModifiedBy>
  <cp:lastPrinted>2013-05-21T16:03:00Z</cp:lastPrinted>
  <dcterms:modified xsi:type="dcterms:W3CDTF">2013-05-23T06:31:00Z</dcterms:modified>
  <cp:revision>2</cp:revision>
  <dc:subject/>
  <dc:title>Експрес доповідь</dc:title>
</cp:coreProperties>
</file>