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80959328" r:id="rId2"/>
              </w:object>
            </w:r>
          </w:p>
        </w:tc>
      </w:tr>
    </w:tbl>
    <w:p>
      <w:pPr>
        <w:pStyle w:val="Heading1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E-mail</w:t>
      </w:r>
      <w:r>
        <w:rPr>
          <w:bCs/>
          <w:color w:val="000000"/>
        </w:rPr>
        <w:t xml:space="preserve">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 w:eastAsia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/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Прес-випуск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480"/>
        <w:gridCol w:w="10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“ </w:t>
            </w:r>
            <w:r>
              <w:rPr>
                <w:bCs/>
              </w:rPr>
              <w:t>7 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3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7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/>
              <w:t>08-01-36/</w:t>
            </w:r>
            <w:r>
              <w:rPr>
                <w:lang w:val="en-US"/>
              </w:rPr>
              <w:t>119</w:t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7533" w:type="dxa"/>
            <w:gridSpan w:val="4"/>
            <w:tcBorders/>
          </w:tcPr>
          <w:p>
            <w:pPr>
              <w:pStyle w:val="Normal"/>
              <w:snapToGrid w:val="false"/>
              <w:ind w:left="720" w:right="-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оргова мережа підприємств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січня 2013року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1 січня 2013 року в Чернівецькій області діяло 955 об’єктів роздрібної торгівлі підприємств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юридичних осіб, що на 12 менше, ніж на аналогічну дату 2012 ро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меншення торгової мережі підприємств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юридичних осіб відбулось за рахунок зменшення на 11 кількості магазинів, яких на 1 січня 2013р. налічувалось 766, кількість кіосків та АЗС зменшилась на 1 і склала 189. Торгова площа магазинів збільшилась на 6,5% і склала 118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ількість продовольчих магазинів зменшилась на 6 і становила 384 (площею 54,8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на 4,6% менше показника 2011р.), непродовольчих – на 5 і становила 382 (площею 63,5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що на 18,4% більш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ежа ресторанного господарства підприємств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>юридичних осіб зменшилась на 39 об'єктів (на 4 ресторани, 12 кафе та 23 бари) та налічувала 321 об’єкт на 26,1 тис.місць. Таким чином, станом на 1 січня 2013р. на території області діяли 28 ресторанів, 102 кафе, 28 барів та 163 їдальн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Вик. Оксеєнко О.П., тел. 58-11-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3:00Z</dcterms:created>
  <dc:creator>user0271</dc:creator>
  <dc:description/>
  <cp:keywords/>
  <dc:language>en-US</dc:language>
  <cp:lastModifiedBy>S.Kopelchuk</cp:lastModifiedBy>
  <cp:lastPrinted>2012-03-14T11:20:00Z</cp:lastPrinted>
  <dcterms:modified xsi:type="dcterms:W3CDTF">2013-05-22T13:32:00Z</dcterms:modified>
  <cp:revision>3</cp:revision>
  <dc:subject/>
  <dc:title> </dc:title>
</cp:coreProperties>
</file>