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6923560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3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 xml:space="preserve"> тис. осіб, з них 386,0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1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скорочення – 329 осіб. Водночас, за січень–березень п.р. зафіксований міграційний приріс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82 особи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а січень–березень п.р. в області народилось 2588 малюків, що на 279 осіб менше, ніж за січень–березень 2012р. Народжуваність у сільській місцевості залишається традиційно вищою, ніж у міських поселеннях (12,</w:t>
      </w:r>
      <w:r>
        <w:rPr>
          <w:lang w:val="ru-RU"/>
        </w:rPr>
        <w:t>7</w:t>
      </w:r>
      <w:r>
        <w:rPr/>
        <w:t xml:space="preserve"> проти </w:t>
      </w:r>
      <w:r>
        <w:rPr>
          <w:lang w:val="ru-RU"/>
        </w:rPr>
        <w:t>10,0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2917 осіб, у тому числі 13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берез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1096 </w:t>
      </w:r>
      <w:r>
        <w:rPr/>
        <w:t>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170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берез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28,5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9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5-08T05:56:00Z</dcterms:modified>
  <cp:revision>10</cp:revision>
  <dc:subject/>
  <dc:title/>
</cp:coreProperties>
</file>