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8746797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c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276"/>
              <w:gridCol w:w="223"/>
              <w:gridCol w:w="769"/>
              <w:gridCol w:w="244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379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в Чернівецькій област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березень 2013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За січень–березень 2013р. лісогосподарські підприємства області виробили продукції, робіт та послуг лісового господарства на 64,1 млн.грн., що на 4,0% менше, ніж за відповідний період 2012р. Основними виробниками лісопродукції були підприємства Сторожинецького, Вижницького та Путильського районів,</w:t>
      </w:r>
      <w:r>
        <w:rPr>
          <w:sz w:val="28"/>
          <w:szCs w:val="28"/>
        </w:rPr>
        <w:t xml:space="preserve"> частка яких у загальнообласному обсязі становила 78,3%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Від усіх видів рубок за січень–березень 2013р. заготовлено 173,4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9,3% менше, ніж за січень–березень 2012р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з загальної кількості заготовленої ліквідної деревини 46,1% становили лісоматеріали круглі – 79,9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що на 17,4% менше, ніж за відповідний період 2012р. Заготівля дров</w:t>
      </w:r>
      <w:r>
        <w:rPr>
          <w:sz w:val="28"/>
          <w:szCs w:val="28"/>
          <w:lang w:val="ru-RU"/>
        </w:rPr>
        <w:t>'я</w:t>
      </w:r>
      <w:r>
        <w:rPr>
          <w:sz w:val="28"/>
          <w:szCs w:val="28"/>
        </w:rPr>
        <w:t>ної деревини для технологічних потреб збільшилась на 47,4% і становила 49,1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ров для опалення, навпаки, зменшилась на 25,3% (44,0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6"/>
        </w:rPr>
      </w:pPr>
      <w:r>
        <w:rPr>
          <w:sz w:val="28"/>
        </w:rPr>
        <w:t xml:space="preserve">Головного управління статистики                                                    В.С. Дронь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05pt;height:50.2pt" filled="f" o:ole="">
                  <v:imagedata r:id="rId7" o:title=""/>
                </v:shape>
                <o:OLEObject Type="Embed" ProgID="" ShapeID="ole_rId6" DrawAspect="Content" ObjectID="_262699219" r:id="rId6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8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cantSplit w:val="true"/>
        </w:trPr>
        <w:tc>
          <w:tcPr>
            <w:tcW w:w="891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14935</wp:posOffset>
                      </wp:positionV>
                      <wp:extent cx="30949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у відділу статистики у Вижницьк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72.7pt;mso-wrap-distance-left:9.05pt;mso-wrap-distance-right:9.05pt;mso-wrap-distance-top:0pt;mso-wrap-distance-bottom:0pt;margin-top:9.05pt;mso-position-vertical-relative:text;margin-left:2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відділу статистики у Вижницькому райо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спра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891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90"/>
              <w:gridCol w:w="890"/>
              <w:gridCol w:w="2323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травня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80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 Вижницькому райо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березень 2013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 xml:space="preserve">За січень–березень 2013р. лісогосподарські підприємства Вижницького району виробили продукції, робіт та послуг лісового господарства на суму 19,7 млн.грн., що на 2,3% менше, ніж за січень–березень 2012р. Варто зазначити, що підприємства району є одними з основних виробників лісової продукції в області. Зокрема, їх частка у загальнообласному обсязі становила 30,7%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Від усіх видів рубок за січень–березень 2013р. заготовлено 58,8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3,7% менше, ніж за відповідний період минулого року. Більша частина (83,2%) заготовленої деревини отримана від рубок головного користування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7"/>
        </w:rPr>
      </w:pPr>
      <w:r>
        <w:rPr>
          <w:sz w:val="28"/>
        </w:rPr>
        <w:t>Із загальної кількості заготовленої ліквідної деревини 53,6% становили лісоматеріали круглі – 31,5 тис.м</w:t>
      </w:r>
      <w:r>
        <w:rPr>
          <w:sz w:val="28"/>
          <w:vertAlign w:val="superscript"/>
        </w:rPr>
        <w:t>3</w:t>
      </w:r>
      <w:r>
        <w:rPr>
          <w:sz w:val="28"/>
        </w:rPr>
        <w:t>, що на 18,2% менше, ніж за січень–березень 2012р. Заготівля дров для опалення зменшилася на 15,5% і становила 7,2 тис.м</w:t>
      </w:r>
      <w:r>
        <w:rPr>
          <w:sz w:val="28"/>
          <w:vertAlign w:val="superscript"/>
        </w:rPr>
        <w:t>3</w:t>
      </w:r>
      <w:r>
        <w:rPr>
          <w:sz w:val="28"/>
        </w:rPr>
        <w:t>. Заготівля дров’яної деревини для технологічних потреб, навпаки, збільшилася у 1,7 раза і становила 19,7 тис.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ного управління статистики                                                       В.С. Дронь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9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.05pt;height:50.2pt" filled="f" o:ole="">
                  <v:imagedata r:id="rId11" o:title=""/>
                </v:shape>
                <o:OLEObject Type="Embed" ProgID="" ShapeID="ole_rId10" DrawAspect="Content" ObjectID="_731175665" r:id="rId10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12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14935</wp:posOffset>
                      </wp:positionV>
                      <wp:extent cx="33235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у управління статистики у Сторожинецьк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72.7pt;mso-wrap-distance-left:9.05pt;mso-wrap-distance-right:9.05pt;mso-wrap-distance-top:0pt;mso-wrap-distance-bottom:0pt;margin-top:9.0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управління статистики у Сторожинецькому райо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спра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90"/>
              <w:gridCol w:w="890"/>
              <w:gridCol w:w="2323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381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 Сторожинецькому райо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березень 2013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За січень–березень 2013р. лісогосподарські підприємства Сторожинецького району виробили продукції, робіт та послуг лісового господарства на суму 20,2 млн.грн., що на 3,5% більше, ніж за січень–березень 2012р. Варто зазначити, що підприємства району є основними виробниками лісової продукції в області. Зокрема, їх частка у загальнообласному обсязі становила 31,6%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Від усіх видів рубок за січень–березень п.р. заготовлено 52,4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ліквідної деревини, що на 6,1% менше, ніж за січень–березень минулого року. Від рубок головного користування отримано 59,2% заготовленої деревини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Із загальної кількості ліквідної деревини 39,7% становили лісоматеріали круглі – 20,8 тис.м</w:t>
      </w:r>
      <w:r>
        <w:rPr>
          <w:sz w:val="28"/>
          <w:vertAlign w:val="superscript"/>
        </w:rPr>
        <w:t>3</w:t>
      </w:r>
      <w:r>
        <w:rPr>
          <w:sz w:val="28"/>
        </w:rPr>
        <w:t>, що на 17,5% менше, ніж за січень–березень 2012р. Заготівля дров для опалення зменшилася на 30,4% і становила 14,0 тис.м</w:t>
      </w:r>
      <w:r>
        <w:rPr>
          <w:sz w:val="28"/>
          <w:vertAlign w:val="superscript"/>
        </w:rPr>
        <w:t>3</w:t>
      </w:r>
      <w:r>
        <w:rPr>
          <w:sz w:val="28"/>
        </w:rPr>
        <w:t>, заготівля дров’яної деревини для технологічних потреб, навпаки, збільшилася у 1,7 раза (17,6 тис.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2"/>
        </w:rPr>
      </w:pPr>
      <w:r>
        <w:rPr>
          <w:sz w:val="28"/>
        </w:rPr>
        <w:t xml:space="preserve">Головного управління  статистики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 В.С. Дронь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13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05pt;height:50.2pt" filled="f" o:ole="">
                  <v:imagedata r:id="rId15" o:title=""/>
                </v:shape>
                <o:OLEObject Type="Embed" ProgID="" ShapeID="ole_rId14" DrawAspect="Content" ObjectID="_1496279277" r:id="rId14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16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114935</wp:posOffset>
                      </wp:positionV>
                      <wp:extent cx="298069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у відділу статистики у Путильськ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72.7pt;mso-wrap-distance-left:9.05pt;mso-wrap-distance-right:9.05pt;mso-wrap-distance-top:0pt;mso-wrap-distance-bottom:0pt;margin-top:9.05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відділу статистики у Путильському райо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спра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90"/>
              <w:gridCol w:w="890"/>
              <w:gridCol w:w="2323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8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382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 Путильському райо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березень 2013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січень–березень 2013р. лісогосподарські підприємства Путильського району виробили продукції, робіт та послуг лісового господарства на суму 10,3 млн.грн., що 7,3% менше, ніж за січень–березень 2012р. За обсягом лісогосподарської продукції підприємства району займали третю сходинку в області після Сторожинецького та Вижницького районів – 16,0% від загальнообласного обсягу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Від усіх видів рубок за січень–березень 2013р. заготовлено 24,2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18,1% менше, ніж за січень–березень минулого року. Від рубок головного користування отримано 59,6% заготовленої деревини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8"/>
        </w:rPr>
        <w:t xml:space="preserve"> </w:t>
      </w:r>
      <w:r>
        <w:rPr>
          <w:sz w:val="28"/>
        </w:rPr>
        <w:t>Із загальної кількості ліквідної деревини 63,1% становили лісоматеріали круглі – 15,2 тис.м</w:t>
      </w:r>
      <w:r>
        <w:rPr>
          <w:sz w:val="28"/>
          <w:vertAlign w:val="superscript"/>
        </w:rPr>
        <w:t>3</w:t>
      </w:r>
      <w:r>
        <w:rPr>
          <w:sz w:val="28"/>
        </w:rPr>
        <w:t>, що на 24,6% менше, ніж за січень–березень 2012р. Заготівля дров для опалення зменшилась на 11,8% і становила 7,3 тис.м</w:t>
      </w:r>
      <w:r>
        <w:rPr>
          <w:sz w:val="28"/>
          <w:vertAlign w:val="superscript"/>
        </w:rPr>
        <w:t>3</w:t>
      </w:r>
      <w:r>
        <w:rPr>
          <w:sz w:val="28"/>
        </w:rPr>
        <w:t>, дров’яної деревини для технологічних потреб, навпаки, збільшилась у 1,6 раза (1,6 тис.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2"/>
        </w:rPr>
      </w:pPr>
      <w:r>
        <w:rPr>
          <w:sz w:val="28"/>
        </w:rPr>
        <w:t xml:space="preserve">Головного управління статистики                                    </w:t>
      </w:r>
      <w:r>
        <w:rPr>
          <w:sz w:val="28"/>
          <w:lang w:val="ru-RU"/>
        </w:rPr>
        <w:t xml:space="preserve">                 В.С. Дро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17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.05pt;height:50.2pt" filled="f" o:ole="">
                  <v:imagedata r:id="rId19" o:title=""/>
                </v:shape>
                <o:OLEObject Type="Embed" ProgID="" ShapeID="ole_rId18" DrawAspect="Content" ObjectID="_612096017" r:id="rId18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20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cantSplit w:val="true"/>
        </w:trPr>
        <w:tc>
          <w:tcPr>
            <w:tcW w:w="891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4935</wp:posOffset>
                      </wp:positionV>
                      <wp:extent cx="2866390" cy="923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у управління статистики у Глибоцьк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72.7pt;mso-wrap-distance-left:9.05pt;mso-wrap-distance-right:9.05pt;mso-wrap-distance-top:0pt;mso-wrap-distance-bottom:0pt;margin-top:9.0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управління статистики у Глибоцькому райо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спра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891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90"/>
              <w:gridCol w:w="890"/>
              <w:gridCol w:w="2323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6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истопада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 Глибоцькому райо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вересень 2012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січень–вересень 2012р. лісогосподарські підприємства Глибоцького району виробили продукції, робіт та послуг лісового господарства на суму 15,0 млн.грн., що на 13,0% більше, ніж за січень–вересень 2011р. За обсягом лісогосподарської продукції підприємства району займали четверту сходинку в області після Вижницького, Сторожинецького та Путильського районі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Від усіх видів рубок за січень–вересень 2012р. заготовлено 56,7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5,9% більше, ніж за відповідний період минулого року. Більше половини (59,7%) заготовленої деревини отримана від рубок головного користування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Із загальної кількості заготовленої ліквідної деревини 26,4% становили лісоматеріали круглі – 14,9 тис.м</w:t>
      </w:r>
      <w:r>
        <w:rPr>
          <w:sz w:val="28"/>
          <w:vertAlign w:val="superscript"/>
        </w:rPr>
        <w:t>3</w:t>
      </w:r>
      <w:r>
        <w:rPr>
          <w:sz w:val="28"/>
        </w:rPr>
        <w:t>, що на 1,4% менше, ніж у 2011р. Заготівля дров для опалення збільшилась на 12,9% –41,0 тис.м</w:t>
      </w:r>
      <w:r>
        <w:rPr>
          <w:sz w:val="28"/>
          <w:vertAlign w:val="superscript"/>
        </w:rPr>
        <w:t>3</w:t>
      </w:r>
      <w:r>
        <w:rPr>
          <w:sz w:val="28"/>
        </w:rPr>
        <w:t>, дров’яна деревина для технологічних потреб, навпаки, зменшилася у 2,7 раза (0,8 тис.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2"/>
        </w:rPr>
      </w:pPr>
      <w:r>
        <w:rPr>
          <w:sz w:val="28"/>
        </w:rPr>
        <w:t xml:space="preserve">Головного управління статистики                                                   В.С. Дронь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21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/>
      </w:pPr>
      <w:r>
        <w:rPr/>
        <w:t>Будь-які зміни у тексті прес-випуску повинні бути погоджені з Головним управлінням статистики у Чернівецькій області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.05pt;height:50.2pt" filled="f" o:ole="">
                  <v:imagedata r:id="rId23" o:title=""/>
                </v:shape>
                <o:OLEObject Type="Embed" ProgID="" ShapeID="ole_rId22" DrawAspect="Content" ObjectID="_1316795897" r:id="rId2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24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4935</wp:posOffset>
                      </wp:positionV>
                      <wp:extent cx="2866390" cy="923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у відділу статистики у Заставнівськ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72.7pt;mso-wrap-distance-left:9.05pt;mso-wrap-distance-right:9.05pt;mso-wrap-distance-top:0pt;mso-wrap-distance-bottom:0pt;margin-top:9.0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відділу статистики у Заставнівському райо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спра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90"/>
              <w:gridCol w:w="890"/>
              <w:gridCol w:w="2323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6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истопада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 Заставнівському райо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вересень 2012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 xml:space="preserve">За січень–вересень 2012р. у лісогосподарській галузі Заставнівського району вироблено продукції, робіт та послуг лісового господарства на суму 482,0 тис.грн., що у 1,8 раза більше, ніж за січень–вересень 2011р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Від усіх видів рубок за січень–вересень 2012р. заготовлено 2585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8,2% менше, ніж за відповідний період 2011 р., в т.ч. від рубок головного користування – 962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Із загальної кількості заготовленої ліквідної деревини 83,8% становили дрова для опалення – 2167 м</w:t>
      </w:r>
      <w:r>
        <w:rPr>
          <w:sz w:val="28"/>
          <w:vertAlign w:val="superscript"/>
        </w:rPr>
        <w:t>3</w:t>
      </w:r>
      <w:r>
        <w:rPr>
          <w:sz w:val="28"/>
        </w:rPr>
        <w:t>, що на 23,1% більше, ніж за січень–вересень 2011р. Заготівля лісоматеріалів круглих збільшилась у 2,8 раза і становила 322 м</w:t>
      </w:r>
      <w:r>
        <w:rPr>
          <w:sz w:val="28"/>
          <w:vertAlign w:val="superscript"/>
        </w:rPr>
        <w:t>3</w:t>
      </w:r>
      <w:r>
        <w:rPr>
          <w:sz w:val="28"/>
        </w:rPr>
        <w:t>, дров’яна деревина для технологічних потреб, навпаки, зменшилася у 9,8 раза (96 м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2"/>
        </w:rPr>
      </w:pPr>
      <w:r>
        <w:rPr>
          <w:sz w:val="28"/>
        </w:rPr>
        <w:t xml:space="preserve">Головного управління статистики                                                   В.С. Дронь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2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05pt;height:50.2pt" filled="f" o:ole="">
                  <v:imagedata r:id="rId27" o:title=""/>
                </v:shape>
                <o:OLEObject Type="Embed" ProgID="" ShapeID="ole_rId26" DrawAspect="Content" ObjectID="_1835180206" r:id="rId26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28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4935</wp:posOffset>
                      </wp:positionV>
                      <wp:extent cx="2866390" cy="9232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у відділу статистики у Кельменецьк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72.7pt;mso-wrap-distance-left:9.05pt;mso-wrap-distance-right:9.05pt;mso-wrap-distance-top:0pt;mso-wrap-distance-bottom:0pt;margin-top:9.0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відділу статистики у Кельменецькому райо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спра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90"/>
              <w:gridCol w:w="890"/>
              <w:gridCol w:w="2323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6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истопада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 Кельменецькому райо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вересень 2012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 xml:space="preserve">За січень–вересень 2012р. у лісогосподарській галузі Кельменецького району вироблено продукції, робіт та послуг лісового господарства на суму 418,7 тис.грн., що на 25,0% більше, ніж за січень–вересень 2011р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Від усіх видів рубок за січень–вересень 2012р. заготовлено 1776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. Майже дві третини (65,4%) заготовленої деревини отримана від рубок головного користування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Із загальної кількості заготовленої ліквідної деревини 64,2% становили дрова для опалення – 1140 м</w:t>
      </w:r>
      <w:r>
        <w:rPr>
          <w:sz w:val="28"/>
          <w:vertAlign w:val="superscript"/>
        </w:rPr>
        <w:t>3</w:t>
      </w:r>
      <w:r>
        <w:rPr>
          <w:sz w:val="28"/>
        </w:rPr>
        <w:t>. Заготівля дров’яної деревини для технологічних потреб становила 525 м</w:t>
      </w:r>
      <w:r>
        <w:rPr>
          <w:sz w:val="28"/>
          <w:vertAlign w:val="superscript"/>
        </w:rPr>
        <w:t>3</w:t>
      </w:r>
      <w:r>
        <w:rPr>
          <w:sz w:val="28"/>
        </w:rPr>
        <w:t>, лісоматеріалів круглих – 11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2"/>
        </w:rPr>
      </w:pPr>
      <w:r>
        <w:rPr>
          <w:sz w:val="28"/>
        </w:rPr>
        <w:t xml:space="preserve">Головного управління статистики                                                      В.С. Дронь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29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05pt;height:50.2pt" filled="f" o:ole="">
                  <v:imagedata r:id="rId31" o:title=""/>
                </v:shape>
                <o:OLEObject Type="Embed" ProgID="" ShapeID="ole_rId30" DrawAspect="Content" ObjectID="_1391966213" r:id="rId30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 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32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4935</wp:posOffset>
                      </wp:positionV>
                      <wp:extent cx="2866390" cy="9232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у управління статистики у Кіцманськ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72.7pt;mso-wrap-distance-left:9.05pt;mso-wrap-distance-right:9.05pt;mso-wrap-distance-top:0pt;mso-wrap-distance-bottom:0pt;margin-top:9.0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управління статистики у Кіцманському райо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спра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/>
              <w:t>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90"/>
              <w:gridCol w:w="890"/>
              <w:gridCol w:w="2323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6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истопада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529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 Кіцманському райо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вересень 2012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 xml:space="preserve">За січень–вересень 2012р. у лісогосподарській галузі Кіцманського району вироблено продукції, робіт та послуг лісового господарства на суму 714,0 тис.грн., що на 31,0% менше, ніж за січень–вересень 2011р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Від усіх видів рубок за січень–вересень 2012р. заготовлено 4,8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ліквідної деревини, що на 31,4% менше, ніж за відповідний період минулого року. Більше половини (58,7%) ліквідної деревини заготовлена від рубок головного користування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Із загальної кількості заготовленої ліквідної деревини 77,7% становили дрова для опалення – 3,7 м</w:t>
      </w:r>
      <w:r>
        <w:rPr>
          <w:sz w:val="28"/>
          <w:vertAlign w:val="superscript"/>
        </w:rPr>
        <w:t>3</w:t>
      </w:r>
      <w:r>
        <w:rPr>
          <w:sz w:val="28"/>
        </w:rPr>
        <w:t>, на 25,3% менше, ніж за січень–вересень 2011р., лісоматеріали круглі – 981 м</w:t>
      </w:r>
      <w:r>
        <w:rPr>
          <w:sz w:val="28"/>
          <w:vertAlign w:val="superscript"/>
        </w:rPr>
        <w:t>3</w:t>
      </w:r>
      <w:r>
        <w:rPr>
          <w:sz w:val="28"/>
        </w:rPr>
        <w:t>, дров’яна деревина для технологічних потреб – 82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2"/>
        </w:rPr>
      </w:pPr>
      <w:r>
        <w:rPr>
          <w:sz w:val="28"/>
        </w:rPr>
        <w:t xml:space="preserve">Головного управління статистики                                                 В.С. Дронь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Вик. Маруняк Л.М., тел. 58-17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33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/>
      </w:pPr>
      <w:r>
        <w:rPr/>
        <w:t>Будь-які зміни у тексті прес-випуску повинні бути погоджені з Головним управлінням статистики у Чернівецькій області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.05pt;height:50.2pt" filled="f" o:ole="">
                  <v:imagedata r:id="rId35" o:title=""/>
                </v:shape>
                <o:OLEObject Type="Embed" ProgID="" ShapeID="ole_rId34" DrawAspect="Content" ObjectID="_1679294345" r:id="rId34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36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4935</wp:posOffset>
                      </wp:positionV>
                      <wp:extent cx="2866390" cy="9232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у управління статистики у Новоселицьк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72.7pt;mso-wrap-distance-left:9.05pt;mso-wrap-distance-right:9.05pt;mso-wrap-distance-top:0pt;mso-wrap-distance-bottom:0pt;margin-top:9.0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управління статистики у Новоселицькому райо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спра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992"/>
              <w:gridCol w:w="507"/>
              <w:gridCol w:w="890"/>
              <w:gridCol w:w="2323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7”</w:t>
                  </w:r>
                </w:p>
              </w:tc>
              <w:tc>
                <w:tcPr>
                  <w:tcW w:w="9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ерпня</w:t>
                  </w:r>
                </w:p>
              </w:tc>
              <w:tc>
                <w:tcPr>
                  <w:tcW w:w="1397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ісогосподарська діяльність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 Новоселицькому районі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за січень–вересень 2012р.</w:t>
            </w:r>
          </w:p>
          <w:p>
            <w:pPr>
              <w:pStyle w:val="Normal"/>
              <w:spacing w:lineRule="exact" w: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 xml:space="preserve">За січень–вересень 2012р. у лісогосподарській галузі Новоселицького району вироблено продукції, робіт та послуг лісового господарства на суму 219,5 тис.грн., що 3,5% більше, ніж за січень–вересень 2011р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Від усіх видів рубок за січень–вересень 2012р. заготовлено 1006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5,6% менше, ніж за відповідний період минулого року, в т.ч. від рубок головного користування – 315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Із загальної кількості заготовленої ліквідної деревини 90,6% становили дрова для опалення – 911 м</w:t>
      </w:r>
      <w:r>
        <w:rPr>
          <w:sz w:val="28"/>
          <w:vertAlign w:val="superscript"/>
        </w:rPr>
        <w:t>3</w:t>
      </w:r>
      <w:r>
        <w:rPr>
          <w:sz w:val="28"/>
        </w:rPr>
        <w:t>, що на 19,4% менше, ніж за січень–вересень, лісоматеріали круглі – 79 м</w:t>
      </w:r>
      <w:r>
        <w:rPr>
          <w:sz w:val="28"/>
          <w:vertAlign w:val="superscript"/>
        </w:rPr>
        <w:t>3</w:t>
      </w:r>
      <w:r>
        <w:rPr>
          <w:sz w:val="28"/>
        </w:rPr>
        <w:t>, дров’яна деревина для технологічних потреб – 16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2"/>
        </w:rPr>
      </w:pPr>
      <w:r>
        <w:rPr>
          <w:sz w:val="28"/>
        </w:rPr>
        <w:t>Головного управління статистики                                                    В.С. Дро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Вик. Маруняк Л.М., тел. 58-17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37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</w:t>
        </w:r>
        <w:r>
          <w:rPr>
            <w:rStyle w:val="InternetLink"/>
            <w:bCs/>
            <w:color w:val="000000"/>
            <w:lang w:val="en-US"/>
          </w:rPr>
          <w:t>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.05pt;height:50.2pt" filled="f" o:ole="">
                  <v:imagedata r:id="rId39" o:title=""/>
                </v:shape>
                <o:OLEObject Type="Embed" ProgID="" ShapeID="ole_rId38" DrawAspect="Content" ObjectID="_1908589749" r:id="rId38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40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4935</wp:posOffset>
                      </wp:positionV>
                      <wp:extent cx="2866390" cy="9232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у відділу статистики у Путильськ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72.7pt;mso-wrap-distance-left:9.05pt;mso-wrap-distance-right:9.05pt;mso-wrap-distance-top:0pt;mso-wrap-distance-bottom:0pt;margin-top:9.0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відділу статистики у Путильському райо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спра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90"/>
              <w:gridCol w:w="890"/>
              <w:gridCol w:w="2323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6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истопада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531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 Путильському райо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вересень 2012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січень–вересень 2012р. лісогосподарські підприємства Путильського району виробили продукції, робіт та послуг лісового господарства на суму 45,3 млн.грн., що 21,6% більше, ніж за січень–вересень 2011р. За обсягом лісогосподарської продукції підприємства району займали третю сходинку в області після Вижницького та Сторожинецького районів – 21,9% від загальнообласного обсягу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Від усіх видів рубок за січень–вересень 2012р. заготовлено 132,6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3,7% менше, ніж за січень–вересень минулого року. Більше половини (51,2%) заготовленої ліквідної деревини отримана від рубок головного користування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8"/>
        </w:rPr>
        <w:t xml:space="preserve"> </w:t>
      </w:r>
      <w:r>
        <w:rPr>
          <w:sz w:val="28"/>
        </w:rPr>
        <w:t>Із загальної кількості ліквідної деревини 60,1% становили лісоматеріали круглі – 79,7 тис.м</w:t>
      </w:r>
      <w:r>
        <w:rPr>
          <w:sz w:val="28"/>
          <w:vertAlign w:val="superscript"/>
        </w:rPr>
        <w:t>3</w:t>
      </w:r>
      <w:r>
        <w:rPr>
          <w:sz w:val="28"/>
        </w:rPr>
        <w:t>, що на 5,8% менше, ніж за січень–вересень 2011р. Заготівля дров для опалення зменшилась на 2,0% і становила 42,4 тис.м</w:t>
      </w:r>
      <w:r>
        <w:rPr>
          <w:sz w:val="28"/>
          <w:vertAlign w:val="superscript"/>
        </w:rPr>
        <w:t>3</w:t>
      </w:r>
      <w:r>
        <w:rPr>
          <w:sz w:val="28"/>
        </w:rPr>
        <w:t>, дров’яної деревини для технологічних потреб, навпаки, збільшилась на 6,6% (10,5 тис.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2"/>
        </w:rPr>
      </w:pPr>
      <w:r>
        <w:rPr>
          <w:sz w:val="28"/>
        </w:rPr>
        <w:t xml:space="preserve">Головного управління статистики                                    </w:t>
      </w:r>
      <w:r>
        <w:rPr>
          <w:sz w:val="28"/>
          <w:lang w:val="ru-RU"/>
        </w:rPr>
        <w:t xml:space="preserve">                 В.С. Дро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1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.05pt;height:50.2pt" filled="f" o:ole="">
                  <v:imagedata r:id="rId43" o:title=""/>
                </v:shape>
                <o:OLEObject Type="Embed" ProgID="" ShapeID="ole_rId42" DrawAspect="Content" ObjectID="_1290312632" r:id="rId4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44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4935</wp:posOffset>
                      </wp:positionV>
                      <wp:extent cx="2866390" cy="9232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у управління статистики у Сокирянськ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72.7pt;mso-wrap-distance-left:9.05pt;mso-wrap-distance-right:9.05pt;mso-wrap-distance-top:0pt;mso-wrap-distance-bottom:0pt;margin-top:9.0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управління статистики у Сокирянському райо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спра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90"/>
              <w:gridCol w:w="890"/>
              <w:gridCol w:w="2463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6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истопада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 Сокирянському райо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вересень 2012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 xml:space="preserve">За січень–вересень 2012р. у лісогосподарській галузі Сокирянського району вироблено продукції, робіт та послуг лісового господарства на суму 13,3 млн.грн., що на 3,1% більше, ніж за січень–вересень 2011р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Від усіх видів рубок за січень–вересень п.р. заготовлено 28,4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12,3% менше, ніж за відповідний період минулого року. Половина (50,1%) заготовленої ліквідної деревини отримана від рубок головного користування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Із загальної кількості заготовленої ліквідної деревини 64,1% становила дров’яна деревина для технологічних потреб – 18,2 тис.м</w:t>
      </w:r>
      <w:r>
        <w:rPr>
          <w:sz w:val="28"/>
          <w:vertAlign w:val="superscript"/>
        </w:rPr>
        <w:t>3</w:t>
      </w:r>
      <w:r>
        <w:rPr>
          <w:sz w:val="28"/>
        </w:rPr>
        <w:t>, що на 16,3% менше, ніж за січень–вересень 2011р. Заготівля лісоматеріалів круглих збільшилася на 2,5% і становила 7,6 тис.м</w:t>
      </w:r>
      <w:r>
        <w:rPr>
          <w:sz w:val="28"/>
          <w:vertAlign w:val="superscript"/>
        </w:rPr>
        <w:t>3</w:t>
      </w:r>
      <w:r>
        <w:rPr>
          <w:sz w:val="28"/>
        </w:rPr>
        <w:t>, дров для опалення, навпаки, зменшилася на 22,2% (2,3 тис.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ного управління  статистики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В.С. Дронь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0.05pt;height:50.2pt" filled="f" o:ole="">
                  <v:imagedata r:id="rId47" o:title=""/>
                </v:shape>
                <o:OLEObject Type="Embed" ProgID="" ShapeID="ole_rId46" DrawAspect="Content" ObjectID="_994758274" r:id="rId46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48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114935</wp:posOffset>
                      </wp:positionV>
                      <wp:extent cx="2980690" cy="9232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у управління статистики у Сторожинецьк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72.7pt;mso-wrap-distance-left:9.05pt;mso-wrap-distance-right:9.05pt;mso-wrap-distance-top:0pt;mso-wrap-distance-bottom:0pt;margin-top:9.05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управління статистики у Сторожинецькому райо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спра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90"/>
              <w:gridCol w:w="890"/>
              <w:gridCol w:w="2323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6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истопада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533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 Сторожинецькому райо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вересень 2012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 xml:space="preserve">За січень–вересень 2012р. лісогосподарські підприємства Сторожинецького району виробили продукції, робіт та послуг лісового господарства на суму 53,8 млн.грн., що на 4,0% більше, ніж за січень–червень 2011р. Варто зазначити, що підприємства району є одними з основних виробників лісової продукції в області. Зокрема, їх частка у загальнообласному обсязі становила 26,1%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Від усіх видів рубок за січень–червень п.р. заготовлено 112,1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ліквідної деревини, що на 7,1% менше, ніж за січень–червень минулого року. Від рубок головного користування отримано 57,3% заготовленої деревини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Із загальної кількості ліквідної деревини 42,5% становили лісоматеріали круглі – 47,7 тис.м</w:t>
      </w:r>
      <w:r>
        <w:rPr>
          <w:sz w:val="28"/>
          <w:vertAlign w:val="superscript"/>
        </w:rPr>
        <w:t>3</w:t>
      </w:r>
      <w:r>
        <w:rPr>
          <w:sz w:val="28"/>
        </w:rPr>
        <w:t>, що на 2,8% менше, ніж за січень–червень 2011р. Заготівля дров для опалення зменшилася на 26,2% і становила 43,9 тис.м</w:t>
      </w:r>
      <w:r>
        <w:rPr>
          <w:sz w:val="28"/>
          <w:vertAlign w:val="superscript"/>
        </w:rPr>
        <w:t>3</w:t>
      </w:r>
      <w:r>
        <w:rPr>
          <w:sz w:val="28"/>
        </w:rPr>
        <w:t>, заготівля дров’яної деревини для технологічних потреб, навпаки, збільшилася у 1,7 раза (20,5 тис.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2"/>
        </w:rPr>
      </w:pPr>
      <w:r>
        <w:rPr>
          <w:sz w:val="28"/>
        </w:rPr>
        <w:t xml:space="preserve">Головного управління  статистики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 В.С. Дронь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9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.05pt;height:50.2pt" filled="f" o:ole="">
                  <v:imagedata r:id="rId51" o:title=""/>
                </v:shape>
                <o:OLEObject Type="Embed" ProgID="" ShapeID="ole_rId50" DrawAspect="Content" ObjectID="_523783182" r:id="rId50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52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807"/>
      </w:tblGrid>
      <w:tr>
        <w:trPr>
          <w:cantSplit w:val="true"/>
        </w:trPr>
        <w:tc>
          <w:tcPr>
            <w:tcW w:w="891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4935</wp:posOffset>
                      </wp:positionV>
                      <wp:extent cx="2866390" cy="9232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у управління статистики у Хотинськ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72.7pt;mso-wrap-distance-left:9.05pt;mso-wrap-distance-right:9.05pt;mso-wrap-distance-top:0pt;mso-wrap-distance-bottom:0pt;margin-top:9.0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управління статистики у Хотинському райо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спра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992"/>
              <w:gridCol w:w="507"/>
              <w:gridCol w:w="530"/>
              <w:gridCol w:w="2683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7”</w:t>
                  </w:r>
                </w:p>
              </w:tc>
              <w:tc>
                <w:tcPr>
                  <w:tcW w:w="9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ерпня</w:t>
                  </w:r>
                </w:p>
              </w:tc>
              <w:tc>
                <w:tcPr>
                  <w:tcW w:w="1037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534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 Хотинському райо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червень 2012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 xml:space="preserve">За січень–червень 2012р. лісогосподарські підприємства Хотинського району виробили продукції, робіт та послуг лісового господарства на суму 8,2 млн.грн., що на 11,1% більше, ніж за січень–червень 2011р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Від усіх видів рубок за січень–червень п.р. заготовлено 20,2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11,7% менше, ніж за відповідний період минулого року. Від рубок головного користування отримано 59,2% заготовленої деревини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Із загального обсягу ліквідної деревини 44,3% становила дров’яна деревина для технологічних потреб – 9,0 тис.м</w:t>
      </w:r>
      <w:r>
        <w:rPr>
          <w:sz w:val="28"/>
          <w:vertAlign w:val="superscript"/>
        </w:rPr>
        <w:t>3</w:t>
      </w:r>
      <w:r>
        <w:rPr>
          <w:sz w:val="28"/>
        </w:rPr>
        <w:t>, що на 2,5% більше, ніж січень–червень 2011р. Заготівля лісоматеріалів круглих зменшилась у 2,9 раза і становила 2,5 тис.м</w:t>
      </w:r>
      <w:r>
        <w:rPr>
          <w:sz w:val="28"/>
          <w:vertAlign w:val="superscript"/>
        </w:rPr>
        <w:t>3</w:t>
      </w:r>
      <w:r>
        <w:rPr>
          <w:sz w:val="28"/>
        </w:rPr>
        <w:t>, дров для опалення, навпаки, збільшилася у 2,1 раза (8,7 тис.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ного управління статистики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                      В.С. Дронь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., тел. 58-17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3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oblstat@cv.ukrtel.net" TargetMode="External"/><Relationship Id="rId9" Type="http://schemas.openxmlformats.org/officeDocument/2006/relationships/hyperlink" Target="mailto:oblstat@cv.ukrtel.net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hyperlink" Target="mailto:oblstat@cv.ukrtel.net" TargetMode="External"/><Relationship Id="rId13" Type="http://schemas.openxmlformats.org/officeDocument/2006/relationships/hyperlink" Target="mailto:oblstat@cv.ukrtel.net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hyperlink" Target="mailto:oblstat@cv.ukrtel.net" TargetMode="External"/><Relationship Id="rId17" Type="http://schemas.openxmlformats.org/officeDocument/2006/relationships/hyperlink" Target="mailto:oblstat@cv.ukrtel.net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.png"/><Relationship Id="rId20" Type="http://schemas.openxmlformats.org/officeDocument/2006/relationships/hyperlink" Target="mailto:oblstat@cv.ukrtel.net" TargetMode="External"/><Relationship Id="rId21" Type="http://schemas.openxmlformats.org/officeDocument/2006/relationships/hyperlink" Target="mailto:oblstat@cv.ukrtel.net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.png"/><Relationship Id="rId24" Type="http://schemas.openxmlformats.org/officeDocument/2006/relationships/hyperlink" Target="mailto:oblstat@cv.ukrtel.net" TargetMode="External"/><Relationship Id="rId25" Type="http://schemas.openxmlformats.org/officeDocument/2006/relationships/hyperlink" Target="mailto:oblstat@cv.ukrtel.net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1.png"/><Relationship Id="rId28" Type="http://schemas.openxmlformats.org/officeDocument/2006/relationships/hyperlink" Target="mailto:oblstat@cv.ukrtel.net" TargetMode="External"/><Relationship Id="rId29" Type="http://schemas.openxmlformats.org/officeDocument/2006/relationships/hyperlink" Target="mailto:oblstat@cv.ukrtel.net" TargetMode="External"/><Relationship Id="rId30" Type="http://schemas.openxmlformats.org/officeDocument/2006/relationships/oleObject" Target="embeddings/oleObject8.bin"/><Relationship Id="rId31" Type="http://schemas.openxmlformats.org/officeDocument/2006/relationships/image" Target="media/image1.png"/><Relationship Id="rId32" Type="http://schemas.openxmlformats.org/officeDocument/2006/relationships/hyperlink" Target="mailto:oblstat@cv.ukrtel.net" TargetMode="External"/><Relationship Id="rId33" Type="http://schemas.openxmlformats.org/officeDocument/2006/relationships/hyperlink" Target="mailto:oblstat@cv.ukrtel.net" TargetMode="External"/><Relationship Id="rId34" Type="http://schemas.openxmlformats.org/officeDocument/2006/relationships/oleObject" Target="embeddings/oleObject9.bin"/><Relationship Id="rId35" Type="http://schemas.openxmlformats.org/officeDocument/2006/relationships/image" Target="media/image1.png"/><Relationship Id="rId36" Type="http://schemas.openxmlformats.org/officeDocument/2006/relationships/hyperlink" Target="mailto:oblstat@cv.ukrtel.net" TargetMode="External"/><Relationship Id="rId37" Type="http://schemas.openxmlformats.org/officeDocument/2006/relationships/hyperlink" Target="mailto:oblstat@cv.ukrtel.net" TargetMode="External"/><Relationship Id="rId38" Type="http://schemas.openxmlformats.org/officeDocument/2006/relationships/oleObject" Target="embeddings/oleObject10.bin"/><Relationship Id="rId39" Type="http://schemas.openxmlformats.org/officeDocument/2006/relationships/image" Target="media/image1.png"/><Relationship Id="rId40" Type="http://schemas.openxmlformats.org/officeDocument/2006/relationships/hyperlink" Target="mailto:oblstat@cv.ukrtel.net" TargetMode="External"/><Relationship Id="rId41" Type="http://schemas.openxmlformats.org/officeDocument/2006/relationships/hyperlink" Target="mailto:oblstat@cv.ukrtel.net" TargetMode="External"/><Relationship Id="rId42" Type="http://schemas.openxmlformats.org/officeDocument/2006/relationships/oleObject" Target="embeddings/oleObject11.bin"/><Relationship Id="rId43" Type="http://schemas.openxmlformats.org/officeDocument/2006/relationships/image" Target="media/image1.png"/><Relationship Id="rId44" Type="http://schemas.openxmlformats.org/officeDocument/2006/relationships/hyperlink" Target="mailto:oblstat@cv.ukrtel.net" TargetMode="External"/><Relationship Id="rId45" Type="http://schemas.openxmlformats.org/officeDocument/2006/relationships/hyperlink" Target="mailto:oblstat@cv.ukrtel.net" TargetMode="External"/><Relationship Id="rId46" Type="http://schemas.openxmlformats.org/officeDocument/2006/relationships/oleObject" Target="embeddings/oleObject12.bin"/><Relationship Id="rId47" Type="http://schemas.openxmlformats.org/officeDocument/2006/relationships/image" Target="media/image1.png"/><Relationship Id="rId48" Type="http://schemas.openxmlformats.org/officeDocument/2006/relationships/hyperlink" Target="mailto:oblstat@cv.ukrtel.net" TargetMode="External"/><Relationship Id="rId49" Type="http://schemas.openxmlformats.org/officeDocument/2006/relationships/hyperlink" Target="mailto:oblstat@cv.ukrtel.net" TargetMode="External"/><Relationship Id="rId50" Type="http://schemas.openxmlformats.org/officeDocument/2006/relationships/oleObject" Target="embeddings/oleObject13.bin"/><Relationship Id="rId51" Type="http://schemas.openxmlformats.org/officeDocument/2006/relationships/image" Target="media/image1.png"/><Relationship Id="rId52" Type="http://schemas.openxmlformats.org/officeDocument/2006/relationships/hyperlink" Target="mailto:oblstat@cv.ukrtel.net" TargetMode="External"/><Relationship Id="rId53" Type="http://schemas.openxmlformats.org/officeDocument/2006/relationships/hyperlink" Target="mailto:oblstat@cv.ukrtel.net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8:00Z</dcterms:created>
  <dc:creator>O.Voronko</dc:creator>
  <dc:description/>
  <dc:language>en-US</dc:language>
  <cp:lastModifiedBy>A.Samoilova</cp:lastModifiedBy>
  <cp:lastPrinted>2012-08-07T12:41:00Z</cp:lastPrinted>
  <dcterms:modified xsi:type="dcterms:W3CDTF">2013-05-16T13:31:00Z</dcterms:modified>
  <cp:revision>3</cp:revision>
  <dc:subject/>
  <dc:title>до</dc:title>
</cp:coreProperties>
</file>