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07415741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12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даж не</w:t>
      </w:r>
      <w:r>
        <w:rPr>
          <w:b/>
          <w:sz w:val="28"/>
          <w:szCs w:val="28"/>
          <w:lang w:val="uk-UA"/>
        </w:rPr>
        <w:t>про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ідприємствами області за </w:t>
      </w:r>
      <w:r>
        <w:rPr>
          <w:b/>
          <w:sz w:val="28"/>
          <w:szCs w:val="28"/>
        </w:rPr>
        <w:t>2012 р</w:t>
      </w:r>
      <w:r>
        <w:rPr>
          <w:b/>
          <w:sz w:val="28"/>
          <w:szCs w:val="28"/>
          <w:lang w:val="uk-UA"/>
        </w:rPr>
        <w:t>ік</w:t>
      </w:r>
    </w:p>
    <w:p>
      <w:pPr>
        <w:pStyle w:val="Normal"/>
        <w:ind w:firstLine="6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2р. обсяг продажу непродовольчих товарів через торгову мережу підприємств області зріс на 0,9% і склав 3345,2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лн.грн. </w:t>
      </w:r>
      <w:r>
        <w:rPr>
          <w:spacing w:val="2"/>
          <w:sz w:val="28"/>
          <w:szCs w:val="28"/>
          <w:lang w:val="uk-UA"/>
        </w:rPr>
        <w:t>У розрахунку на одиницю населення цей показник становив 3691,4 грн., тоді як за 2011 рік – 3534,4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ю обсягу роздрібного продажу непродовольчих товарів сприяло збільшення продажу (в порівнянних цінах) дизельного пального, електропобутових приладів, фармацевтичних товарів, газу стисненого та скрапленого для автомобілів, матеріалів та обладнання для роботи в домашніх умовах, парфумерно-косметичних товарів, автомобілів та автотоварів, книг, газет та журналів, комп’ютерної техніки, одягу – на 1,8–39,1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, зниження на 11,2% продажу меблів та килимів, покриття для підлоги та стін, бензину моторного – на 9,0%, аудіо- та відео обладнання – на 6,8%, засобів для миття та чищення – на 4,1%, будівельних матеріалів – на 1,6% негативно вплинуло на зростання обсягу роздрібного товарообороту непродовольчих товар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3:00Z</dcterms:created>
  <dc:creator>V.Bonyuk</dc:creator>
  <dc:description/>
  <cp:keywords/>
  <dc:language>en-US</dc:language>
  <cp:lastModifiedBy>S.Kopelchuk</cp:lastModifiedBy>
  <cp:lastPrinted>2013-05-22T14:45:00Z</cp:lastPrinted>
  <dcterms:modified xsi:type="dcterms:W3CDTF">2013-05-22T13:09:00Z</dcterms:modified>
  <cp:revision>3</cp:revision>
  <dc:subject/>
  <dc:title>     Додаток 7</dc:title>
</cp:coreProperties>
</file>