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91106928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0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12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ствами області за</w:t>
      </w:r>
      <w:r>
        <w:rPr>
          <w:b/>
          <w:sz w:val="28"/>
          <w:szCs w:val="28"/>
        </w:rPr>
        <w:t xml:space="preserve"> 2012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2р. підприємствами (юридичними особами) роздрібної торгівлі було продано продовольчих товарів на суму 1731,0 млн.грн., що у розрахунку на одиницю населення склало 1910,2 грн., тоді як за </w:t>
      </w:r>
      <w:r>
        <w:rPr>
          <w:spacing w:val="2"/>
          <w:sz w:val="28"/>
          <w:szCs w:val="28"/>
        </w:rPr>
        <w:t>2011 р</w:t>
      </w:r>
      <w:r>
        <w:rPr>
          <w:spacing w:val="2"/>
          <w:sz w:val="28"/>
          <w:szCs w:val="28"/>
          <w:lang w:val="uk-UA"/>
        </w:rPr>
        <w:t>ік</w:t>
      </w:r>
      <w:r>
        <w:rPr>
          <w:sz w:val="28"/>
          <w:szCs w:val="28"/>
          <w:lang w:val="uk-UA"/>
        </w:rPr>
        <w:t xml:space="preserve"> – 1864,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продажу продовольчих товарів порівнянно з 2011р. не змінився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рговій мережі підприємств, населення області віддавало перевагу таким продовольчим товарам як: м’ясопродукти та тютюнові вироби, молокопродукти, алкогольні напої, рибопродукти, плоди, ягоди, виноград, горіхи, крупи та бобові, цукрові кондитерські вироби, овочі, продаж яких збільшився від 0,5% до 44,0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знизився продаж таких груп товарів, як вироби макаронні – на 15,3%, вироби кондитерські борошняні – на 12,4%, яйця і яйцепродукти – на 9,7%, вироби хлібобулочні – на 9,6%, консерви овочеві та фруктово-ягідні – на 2,9%, кава – на 2,7%, жири – на 1,4%, напої безалкогольні – на 0,7%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Головного управління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9:00Z</dcterms:created>
  <dc:creator>V.Bonyuk</dc:creator>
  <dc:description/>
  <cp:keywords/>
  <dc:language>en-US</dc:language>
  <cp:lastModifiedBy>S.Kopelchuk</cp:lastModifiedBy>
  <cp:lastPrinted>2013-05-22T14:37:00Z</cp:lastPrinted>
  <dcterms:modified xsi:type="dcterms:W3CDTF">2013-05-22T13:00:00Z</dcterms:modified>
  <cp:revision>3</cp:revision>
  <dc:subject/>
  <dc:title>     Додаток 7</dc:title>
</cp:coreProperties>
</file>