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185463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5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3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зареєстрованих безробітних, які перебували на обліку державної служби зайнятості, на кінець квітня п.р. становила 11,5 тис. осіб, що на 4,2% менше, ніж на кінець березня п.р. Допомогу по безробіттю отримували 73,9% осіб, які мали статус безробітного. </w:t>
      </w:r>
    </w:p>
    <w:p>
      <w:pPr>
        <w:pStyle w:val="2"/>
        <w:rPr/>
      </w:pPr>
      <w:r>
        <w:rPr/>
        <w:t>Із загальної к</w:t>
      </w:r>
      <w:r>
        <w:rPr>
          <w:szCs w:val="28"/>
        </w:rPr>
        <w:t>ількості зареєстрованих безробітних 7,0 тис. осіб проживали в сільській місцевості або 61,2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квітень п.р. знизився на 0,1 в.п. і на кінець місяця становив 2,1% від кількості населення працездатного ві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розмір допомоги по безробіттю у квітні п.р. становив 992,5 грн., що на 13,5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сприяння державної служби зайнятості у квіт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1239 зареєстрованих безробітних. Серед працевлаштованих осіб 37,4% становили жінки, 32,4% – молодь у віці до 35 років.</w:t>
      </w:r>
    </w:p>
    <w:p>
      <w:pPr>
        <w:pStyle w:val="TextBodyIndent"/>
        <w:rPr/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і вакантних посад на кінець квітня п.р. становила 1015 одиниць.</w:t>
      </w:r>
      <w:r>
        <w:rPr/>
        <w:t xml:space="preserve"> </w:t>
      </w:r>
      <w:r>
        <w:rPr>
          <w:sz w:val="28"/>
          <w:szCs w:val="28"/>
        </w:rPr>
        <w:t>Із зазначеної кількості вільних робочих місць (вакантних посад) для робітників передбачалось 48,3%, для службовців – 38,5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Топор Н.В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5:00Z</dcterms:created>
  <dc:creator>N.Topar</dc:creator>
  <dc:description/>
  <cp:keywords/>
  <dc:language>en-US</dc:language>
  <cp:lastModifiedBy>N.Topar</cp:lastModifiedBy>
  <dcterms:modified xsi:type="dcterms:W3CDTF">2013-05-16T08:58:00Z</dcterms:modified>
  <cp:revision>1</cp:revision>
  <dc:subject/>
  <dc:title> </dc:title>
</cp:coreProperties>
</file>