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9716796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березень 201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березень п.р. становили відповідно </w:t>
      </w:r>
      <w:r>
        <w:rPr>
          <w:sz w:val="26"/>
          <w:szCs w:val="26"/>
        </w:rPr>
        <w:t>28</w:t>
      </w:r>
      <w:r>
        <w:rPr>
          <w:sz w:val="26"/>
          <w:szCs w:val="26"/>
          <w:lang w:val="uk-UA"/>
        </w:rPr>
        <w:t xml:space="preserve"> млн.дол.США та 32,1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5 країн світу, основними з яких були Румунія, Російська Федерація, Туреччина, Німеччина, Польща, Білорусь, США, Китай, Італія, Молдова та Угорщин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30,3% від загального обсягу експортованих товарів), деревини та виробів з деревини (26,8%), текстильних матеріалів та текстильних виробів (24,7%), меблів (4,6%) і продукції хімічної та пов’язаних з нею галузей промисловості (3,5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березні 2013р. складали текстильні матеріали та текстильні вироби – 27,4% від загального обсягу імпортованих товарів,  машини, обладнання та механізми – 13,3%, полімерні матеріали пластмаси та вироби з них – 11%, засоби наземного транспорту – 10,9%, деревина і вироби з деревини – 8,4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7:00Z</dcterms:created>
  <dc:creator>T.Balovsyak</dc:creator>
  <dc:description/>
  <dc:language>en-US</dc:language>
  <cp:lastModifiedBy>Admin</cp:lastModifiedBy>
  <cp:lastPrinted>2012-10-09T11:27:00Z</cp:lastPrinted>
  <dcterms:modified xsi:type="dcterms:W3CDTF">2013-05-16T06:59:00Z</dcterms:modified>
  <cp:revision>13</cp:revision>
  <dc:subject/>
  <dc:title> </dc:title>
</cp:coreProperties>
</file>