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7782638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6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7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ru-RU"/>
        </w:rPr>
        <w:t>’</w:t>
      </w:r>
      <w:r>
        <w:rPr>
          <w:sz w:val="26"/>
          <w:u w:val="none"/>
        </w:rPr>
        <w:t>єктів господарювання</w:t>
      </w:r>
      <w:r>
        <w:rPr>
          <w:u w:val="none"/>
        </w:rPr>
        <w:t xml:space="preserve"> </w:t>
      </w:r>
      <w:r>
        <w:rPr>
          <w:sz w:val="26"/>
          <w:u w:val="none"/>
        </w:rPr>
        <w:t>м.Чернівців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березень 2013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січень–березень п.р. по місту становили 19,1 млн.дол.США та 24,1 млн.дол.США або відповідно 68,2% та 75,1% від загальнообласних показників.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59 країн світу, основними з яких залишаються Румунія, Російська Федерація, Туреччина, Німеччина, Польща, Білорусь, Китай та Угорщина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42,3% від загального обсягу експортованих товарів), текстильних матеріалів та текстильних виробів (36%), продукції хімічної та пов’язаних з нею галузей промисловості (5,1%), деревини і виробів з деревини (3,9%) та меблів (3,5%)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березні 2013р. складали текстильні матеріали та текстильні вироби – 35,3% від загального обсягу імпортованих товарів, полімерні матеріали, пластмаси та вироби з них – 12,9%, деревина і вироби з деревини – 10,5%, машини, обладнання та механізми – 7,9% недорогоцінні метали та вироби з них – 7,2%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9:00Z</dcterms:created>
  <dc:creator>T.Balovsyak</dc:creator>
  <dc:description/>
  <dc:language>en-US</dc:language>
  <cp:lastModifiedBy>Admin</cp:lastModifiedBy>
  <cp:lastPrinted>2012-10-09T11:27:00Z</cp:lastPrinted>
  <dcterms:modified xsi:type="dcterms:W3CDTF">2013-05-16T06:59:00Z</dcterms:modified>
  <cp:revision>3</cp:revision>
  <dc:subject/>
  <dc:title> </dc:title>
</cp:coreProperties>
</file>