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1197775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6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3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8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2"/>
        <w:spacing w:lineRule="auto" w:line="240" w:before="0" w:after="0"/>
        <w:ind w:left="284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овнішня торгівля товарами області</w:t>
      </w:r>
    </w:p>
    <w:p>
      <w:pPr>
        <w:pStyle w:val="2"/>
        <w:spacing w:lineRule="auto" w:line="240" w:before="0" w:after="0"/>
        <w:ind w:left="284" w:hanging="0"/>
        <w:rPr/>
      </w:pPr>
      <w:r>
        <w:rPr>
          <w:b/>
          <w:sz w:val="26"/>
          <w:szCs w:val="26"/>
        </w:rPr>
        <w:t>з країнами</w:t>
      </w:r>
      <w:r>
        <w:rPr>
          <w:b/>
          <w:sz w:val="26"/>
          <w:szCs w:val="26"/>
          <w:lang w:val="uk-UA"/>
        </w:rPr>
        <w:t xml:space="preserve"> СНД за січень–березень 2013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lang w:val="uk-UA"/>
        </w:rPr>
        <w:t xml:space="preserve">За січень–березень п.р. обсяг експорту товарів з області до країн СНД становив 11,7 млн.дол.США, імпорту їх в область – 2,8 млн.дол.США або відповідно 41,7% та 8,6% від загальнообласних показників. Порівняно з відповідним періодом минулого року обсяг експорту зріс на 15,5%, імпорту – в 2,2 раза. 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ідприємства області здійснювали операції у зовнішній торгівлі товарами з </w:t>
      </w:r>
      <w:r>
        <w:rPr>
          <w:sz w:val="26"/>
        </w:rPr>
        <w:t>7</w:t>
      </w:r>
      <w:r>
        <w:rPr>
          <w:sz w:val="26"/>
          <w:lang w:val="uk-UA"/>
        </w:rPr>
        <w:t xml:space="preserve"> країнами-членами СНД, основними з яких залишаються Російська Федерація, Білорусь та Молдова.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Основу товарної структури експорту до цих країн становили машини, обладнання та механізми, електротехнічне обладнання, яких було вивезено на 8 млн.дол.США, деревина і вироби з деревини – на 0,9 млн., продукція хімічної та пов’язаних з нею галузей промисловості – на 0,7 млн., недорогоцінні метали та вироби з них і готові харчові продукти – на 0,4 млн.дол.США кожної товарної групи.  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 xml:space="preserve">За січень–березень 2013р. з країн СНД найбільше імпортовано машин, обладнання та механізмів, електротехнічного обладнання на 0,9 млн.дол.США, текстильних матеріалів та текстильних виробів – на 0,6 млн., недорогоцінних металів та виробів з них – на 0,5 млн., готових харчових продуктів – на 0,4 млн.дол.США.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en-US"/>
        </w:rPr>
        <w:t>gus</w:t>
      </w:r>
      <w:hyperlink r:id="rId5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en-US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8:00Z</dcterms:created>
  <dc:creator>T.Balovsyak</dc:creator>
  <dc:description/>
  <dc:language>en-US</dc:language>
  <cp:lastModifiedBy>Baytcum</cp:lastModifiedBy>
  <cp:lastPrinted>2012-10-09T11:27:00Z</cp:lastPrinted>
  <dcterms:modified xsi:type="dcterms:W3CDTF">2013-05-16T06:56:00Z</dcterms:modified>
  <cp:revision>8</cp:revision>
  <dc:subject/>
  <dc:title> </dc:title>
</cp:coreProperties>
</file>