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01520816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3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2203450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73.1pt;mso-wrap-distance-left:9.05pt;mso-wrap-distance-right:9.05pt;mso-wrap-distance-top:0pt;mso-wrap-distance-bottom:0pt;margin-top:8.6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80"/>
        <w:gridCol w:w="370"/>
        <w:gridCol w:w="710"/>
        <w:gridCol w:w="2643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7</w:t>
            </w: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2786" w:right="772" w:firstLine="4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9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6-98/</w:t>
            </w:r>
            <w:r>
              <w:rPr>
                <w:bCs/>
                <w:sz w:val="24"/>
                <w:szCs w:val="24"/>
                <w:lang w:val="en-US"/>
              </w:rPr>
              <w:t>399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січень–березень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продовж січня–березня 2013р. викиди в атмосферу здійснювали стаціонарні джерела 97 підприємств області, з яких 42,3% розташовані в м.Чернівцях. За цей період ними викинуто в повітря 684 т забруднюючих речовин, що на 12,6% менше, ніж в аналогічному періоді попереднього року. В середньому по області одним підприємством було викинуто по 7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о 297 т  або 43,4% від загального обсягу всіх викидів.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84 кг шкідливих речовин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 xml:space="preserve">0,8 </w:t>
      </w:r>
      <w:r>
        <w:rPr>
          <w:sz w:val="28"/>
        </w:rPr>
        <w:t>кг шкідливих вики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9"/>
        <w:jc w:val="both"/>
        <w:rPr>
          <w:sz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  <w:lang w:val="en-US"/>
        </w:rPr>
        <w:t>c</w:t>
      </w:r>
      <w:r>
        <w:rPr>
          <w:sz w:val="28"/>
        </w:rPr>
        <w:t>татистики</w:t>
      </w:r>
      <w:r>
        <w:rPr>
          <w:sz w:val="28"/>
          <w:lang w:val="uk-UA"/>
        </w:rPr>
        <w:t xml:space="preserve">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ектронна пошта:</w:t>
      </w:r>
      <w:r>
        <w:rPr>
          <w:bCs/>
        </w:rPr>
        <w:t xml:space="preserve">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/>
        <w:t xml:space="preserve">повинні бути погоджені з Головним управлінням статистики у Чернівецькій області.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05pt;height:50.2pt" filled="f" o:ole="">
                  <v:imagedata r:id="rId6" o:title=""/>
                </v:shape>
                <o:OLEObject Type="Embed" ProgID="" ShapeID="ole_rId5" DrawAspect="Content" ObjectID="_187446252" r:id="rId5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</wp:posOffset>
                      </wp:positionV>
                      <wp:extent cx="298069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81.7pt;mso-wrap-distance-left:9.05pt;mso-wrap-distance-right:9.05pt;mso-wrap-distance-top:0pt;mso-wrap-distance-bottom:0pt;margin-top:0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6"/>
              <w:gridCol w:w="1040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7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425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6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01</w:t>
                  </w:r>
                </w:p>
              </w:tc>
              <w:tc>
                <w:tcPr>
                  <w:tcW w:w="70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м.Чернівц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березень 2013 року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>Упродовж</w:t>
      </w:r>
      <w:r>
        <w:rPr>
          <w:sz w:val="28"/>
        </w:rPr>
        <w:t xml:space="preserve"> </w:t>
      </w:r>
      <w:r>
        <w:rPr>
          <w:sz w:val="28"/>
          <w:lang w:val="uk-UA"/>
        </w:rPr>
        <w:t>січня–березня викиди в атмосферу обласного центру здійснювали стаціонарні джерела 41 підприємств</w:t>
      </w:r>
      <w:r>
        <w:rPr>
          <w:sz w:val="28"/>
        </w:rPr>
        <w:t>а</w:t>
      </w:r>
      <w:r>
        <w:rPr>
          <w:sz w:val="28"/>
          <w:lang w:val="uk-UA"/>
        </w:rPr>
        <w:t xml:space="preserve"> або 42,3% від загальної кількості по області. Серед них 4 розташовані в Шевченківському районі міста, 16 – в  Садгірському та 21 –  в Першотравневому районі. </w:t>
      </w:r>
    </w:p>
    <w:p>
      <w:pPr>
        <w:pStyle w:val="Normal"/>
        <w:spacing w:lineRule="atLeast" w:line="24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ічні–березні п.р. ними безпосередньо в повітря викинуто 293 т забруднюючих речовин (42,9% від сукупного обсягу викидів по області), що на 6,3% менше, ніж в попередньому році. Найбільші викиди в атмосферу здійснили підприємства Садгірського району – 184 т або 63,0% від усіх викидів у м.Чернівцях. Від підприємств та організацій, що розташовані в Шевченківському районі, в повітря надійшло 57 т шкідливих речовин (19,4% від загального обсягу), в Першотравневому районі – 52 т (17,6%)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Щільність викидів від стаціонарних джерел становила 1,9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тоді як у середньому по області – 84 кг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1,1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0,8 кг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lang w:val="uk-UA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7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9:00Z</dcterms:created>
  <dc:creator>O.Voronko</dc:creator>
  <dc:description/>
  <cp:keywords/>
  <dc:language>en-US</dc:language>
  <cp:lastModifiedBy>O.Voronko</cp:lastModifiedBy>
  <dcterms:modified xsi:type="dcterms:W3CDTF">2013-05-21T12:54:00Z</dcterms:modified>
  <cp:revision>2</cp:revision>
  <dc:subject/>
  <dc:title> </dc:title>
</cp:coreProperties>
</file>