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1084100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en-US"/>
        </w:rPr>
        <w:t xml:space="preserve"> 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  <w:lang w:val="en-US"/>
                    </w:rPr>
                    <w:t>34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 виплати заробітної плати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i w:val="false"/>
              </w:rPr>
              <w:t>працівникам області на 1 травня 2013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таном на 1 травня п.р. загальна сума заборгованості із виплати заробітної плати </w:t>
      </w:r>
      <w:r>
        <w:rPr>
          <w:sz w:val="28"/>
          <w:szCs w:val="28"/>
          <w:lang w:val="uk-UA"/>
        </w:rPr>
        <w:t>працівникам області становила 283,6 тис.гр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ся сума боргу припадала на підприємства–банкру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областей України сума заборгованості із виплати заробітної плати працівникам Чернівецької області є найменша (загальна сума боргу по          Україні – 1056,2 млн.грн.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галом обсяг невиплаченої заробітної плати по області на 1 травня п.р. становив 0,1% фонду оплати праці, нарахованого за квітень п.р.                           (по Україні 3,1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 Г.І.Петро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8:00Z</dcterms:created>
  <dc:creator>N.Djaman</dc:creator>
  <dc:description/>
  <cp:keywords/>
  <dc:language>en-US</dc:language>
  <cp:lastModifiedBy>N.Djaman</cp:lastModifiedBy>
  <cp:lastPrinted>2013-05-28T10:46:00Z</cp:lastPrinted>
  <dcterms:modified xsi:type="dcterms:W3CDTF">2013-05-28T11:38:00Z</dcterms:modified>
  <cp:revision>2</cp:revision>
  <dc:subject/>
  <dc:title> </dc:title>
</cp:coreProperties>
</file>