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57108925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2395</wp:posOffset>
                      </wp:positionV>
                      <wp:extent cx="2523490" cy="168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132.85pt;mso-wrap-distance-left:9.05pt;mso-wrap-distance-right:9.05pt;mso-wrap-distance-top:0pt;mso-wrap-distance-bottom:0pt;margin-top:8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40335</wp:posOffset>
                </wp:positionV>
                <wp:extent cx="2243455" cy="1562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Облдержтелерадіокомпані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ЧАКТ „ТВ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Телерадіокомпанія «Чернівці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елерадіокомпанія «А.С.С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ТОВ “Медіа група “Сіті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Газети “Молодий буковинець”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огляд”, “Буковина”, “Буковинське віче”, “Чернівці”, “Доба”, “Ча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о спра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123pt;mso-wrap-distance-left:9.05pt;mso-wrap-distance-right:9.05pt;mso-wrap-distance-top:0pt;mso-wrap-distance-bottom:0pt;margin-top:11.0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Облдержтелерадіокомпані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4"/>
                        </w:rPr>
                        <w:t>ЧАКТ „ТВ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Телерадіокомпанія «Чернівці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Телерадіокомпанія «А.С.С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ТОВ “Медіа група “Сіті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Газети “Молодий буковинець”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Погляд”, “Буковина”, “Буковинське віче”, “Чернівці”, “Доба”, “Час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До справ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3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–98/</w:t>
            </w:r>
            <w:r>
              <w:rPr>
                <w:sz w:val="28"/>
                <w:lang w:val="uk-UA"/>
              </w:rPr>
              <w:t>460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Посівна на Буковині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на 1 червня 2013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оперативними даними станом на 1 червня п.р. в області посіяно ярі культури на площі 202,1 тис.га, у т.ч. в агроформуваннях – 71,6 тис.га, господарствах  населення – 130,5 тис.га. </w:t>
      </w:r>
      <w:r>
        <w:rPr>
          <w:sz w:val="28"/>
          <w:szCs w:val="28"/>
        </w:rPr>
        <w:t>У порівнянні з аналог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ою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площа посіву ярих культур зменшилась на 6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ернові та зернобобові культури (без кукурудзи) посіяно на площ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га, що на 11,9% менше, ніж 1 червня 2012р. У структурі зернового клину ярих культур 70,1% зайнято посівами ячменю, площа яких становила 12,9 тис.га (на 12,8% менше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посівних площ ярого зернового клину зафіксовано в агроформуваннях (без урахування малих) Кельменецького (на 15,3%), Сокирянського (на 25,4%) та Сторожинецького (у 1,9 раза) районів. Водночас господарствами Герцаївського та Хотинського районів посіяно відповідно 40,7% і 50,0% від минулорічного посі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укурудзу на зерно посіяно на площі 65,2 тис.га (на 4,9% менше, ніж на відповідну дату минулого року), цукрові буряки (фабричні) – на 205 га проти 2,5 тис.га на 1 червня 2012р., соняшник на зерно – на 7,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га (на 14,8% менше), соя – на 43,2 тис.га (на 6,2% менше). Картоплі посаджено 33,7 тис.га, що на 0,2% менше, ніж на 1 червня торік, овочевих культу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іяно 12,2 тис.га (на 3,5% більше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статистики                                                 В.С.Дро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0:00Z</dcterms:created>
  <dc:creator>user0007</dc:creator>
  <dc:description/>
  <cp:keywords/>
  <dc:language>en-US</dc:language>
  <cp:lastModifiedBy>I.Penko</cp:lastModifiedBy>
  <cp:lastPrinted>2011-06-09T09:38:00Z</cp:lastPrinted>
  <dcterms:modified xsi:type="dcterms:W3CDTF">2013-06-13T11:30:00Z</dcterms:modified>
  <cp:revision>2</cp:revision>
  <dc:subject/>
  <dc:title> </dc:title>
</cp:coreProperties>
</file>