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84648333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lang w:val="uk-UA"/>
        </w:rPr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@</w:t>
      </w:r>
      <w:r>
        <w:rPr>
          <w:color w:val="000000"/>
          <w:lang w:val="en-US"/>
        </w:rPr>
        <w:t>cv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ukrstat</w:t>
      </w:r>
      <w:r>
        <w:rPr>
          <w:color w:val="000000"/>
          <w:lang w:val="uk-UA"/>
        </w:rPr>
        <w:t>.gov.ua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 xml:space="preserve"> 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6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чер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4–02–27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62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і результати діяльності малих підприємств області за 2012 рік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40"/>
        <w:ind w:right="-2" w:firstLine="900"/>
        <w:rPr/>
      </w:pPr>
      <w:r>
        <w:rPr/>
        <w:t>Малими підприємствами області за 2012р. було отримано фінансовий результат до оподаткування в сумі понад 77 млн.грн. прибутку (за 2011р. ними було отримано понад 1 млн.грн. збитку). Загальний фінансовий результат сформувався з майже 27</w:t>
      </w:r>
      <w:r>
        <w:rPr>
          <w:lang w:val="en-US"/>
        </w:rPr>
        <w:t>7</w:t>
      </w:r>
      <w:r>
        <w:rPr/>
        <w:t xml:space="preserve"> млн.грн. прибутку, який отримали 61,5% малих підприємств, та 199 млн.грн. збитку, отриманого рештою малих підприємств.</w:t>
      </w:r>
    </w:p>
    <w:p>
      <w:pPr>
        <w:pStyle w:val="21"/>
        <w:spacing w:lineRule="auto" w:line="240"/>
        <w:ind w:right="-2" w:firstLine="900"/>
        <w:rPr/>
      </w:pPr>
      <w:r>
        <w:rPr/>
        <w:t>Загальна сума прибутків малих прибуткових підприємств збільшилася порівняно з 2011р. на 14,3% (майже на 35 млн.грн.), а їх частка більше на 0,6 в.п.</w:t>
      </w:r>
    </w:p>
    <w:p>
      <w:pPr>
        <w:pStyle w:val="21"/>
        <w:spacing w:lineRule="auto" w:line="240"/>
        <w:ind w:right="-2" w:firstLine="900"/>
        <w:rPr/>
      </w:pPr>
      <w:r>
        <w:rPr/>
        <w:t xml:space="preserve">Серед малих підприємств найуспішніше в 2012р. господарювали підприємства сільського, лісового та рибного господарства, якими було отримано фінансовий результат до оподаткування в сумі 61 млн.грн. прибутку (у 2011р. – 28 млн.грн. прибутку), </w:t>
      </w:r>
      <w:r>
        <w:rPr>
          <w:szCs w:val="28"/>
        </w:rPr>
        <w:t>оптової та роздрібної торгівлі, з ремонту автотранспортних засобів і мотоциклів – понад 20 млн.грн. (у 2011р. майже 20 млн.грн. прибутку).</w:t>
      </w:r>
    </w:p>
    <w:p>
      <w:pPr>
        <w:pStyle w:val="21"/>
        <w:spacing w:lineRule="auto" w:line="240"/>
        <w:ind w:right="-2" w:firstLine="900"/>
        <w:rPr/>
      </w:pPr>
      <w:r>
        <w:rPr/>
        <w:t>Серед регіонів області позитивний фінансовий результат до оподаткування (сальдо) отримали малі підприємства м.Чернівців, м.Новодністровська, Кельменецького, Хотинського, Новоселицького, Заставнівського, Кіцманського та Глибоцького районів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оловного управління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статистики</w:t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>В.С. Дронь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Вик. </w:t>
      </w:r>
      <w:r>
        <w:rPr>
          <w:lang w:val="uk-UA"/>
        </w:rPr>
        <w:t>Погодіна О.Р.,  тел. 4-34-05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r>
        <w:rPr>
          <w:bCs/>
          <w:color w:val="000000"/>
        </w:rPr>
        <w:t>@</w:t>
      </w:r>
      <w:hyperlink r:id="rId4"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Style11">
    <w:name w:val="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1:00Z</dcterms:created>
  <dc:creator>ws0022</dc:creator>
  <dc:description/>
  <cp:keywords/>
  <dc:language>en-US</dc:language>
  <cp:lastModifiedBy>N.Malushka</cp:lastModifiedBy>
  <cp:lastPrinted>2013-06-14T10:54:00Z</cp:lastPrinted>
  <dcterms:modified xsi:type="dcterms:W3CDTF">2013-06-18T06:59:00Z</dcterms:modified>
  <cp:revision>244</cp:revision>
  <dc:subject/>
  <dc:title>hfhfhfhfhfhfh</dc:title>
</cp:coreProperties>
</file>