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8080723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7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2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квітень 2013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квітень п.р. становили відповідно 41,9 млн.дол.США та 47,9 млн.дол.СШ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9 країн світу, основними з яких були Румунія, Російська Федерація, Німеччина, Польща, Туреччина, Білорусь, США, Китай, Італія, Молдова Угорщина та Нідерланди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ашин, обладнання та механізмів (33% від загального обсягу експортованих товарів), деревини та виробів з деревини (24,4%), текстильних матеріалів та текстильних виробів (20,8%), меблів (4,6%) і продуктів рослинного походження (3,4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квітні 2013р. складали текстильні матеріали та текстильні вироби – 24,5% від загального обсягу імпортованих товарів,  машини, обладнання та механізми – 14,6%, полімерні матеріали пластмаси та вироби з них – 10,7%, засоби наземного транспорту і недорогоцінні метали та вироби з них – по 10,4%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6:00Z</dcterms:created>
  <dc:creator>T.Balovsyak</dc:creator>
  <dc:description/>
  <cp:keywords/>
  <dc:language>en-US</dc:language>
  <cp:lastModifiedBy>T.Balovsyak</cp:lastModifiedBy>
  <cp:lastPrinted>2012-10-09T11:27:00Z</cp:lastPrinted>
  <dcterms:modified xsi:type="dcterms:W3CDTF">2013-06-17T08:49:00Z</dcterms:modified>
  <cp:revision>13</cp:revision>
  <dc:subject/>
  <dc:title> </dc:title>
</cp:coreProperties>
</file>