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639413638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82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7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чер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13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7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2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8"/>
        <w:rPr>
          <w:sz w:val="26"/>
          <w:u w:val="none"/>
          <w:lang w:val="ru-RU"/>
        </w:rPr>
      </w:pPr>
      <w:r>
        <w:rPr>
          <w:sz w:val="26"/>
          <w:u w:val="none"/>
          <w:lang w:val="ru-RU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  <w:lang w:val="en-US"/>
        </w:rPr>
        <w:t>c</w:t>
      </w:r>
      <w:r>
        <w:rPr>
          <w:sz w:val="26"/>
          <w:u w:val="none"/>
        </w:rPr>
        <w:t>уб</w:t>
      </w:r>
      <w:r>
        <w:rPr>
          <w:sz w:val="26"/>
          <w:u w:val="none"/>
          <w:lang w:val="ru-RU"/>
        </w:rPr>
        <w:t>’</w:t>
      </w:r>
      <w:r>
        <w:rPr>
          <w:sz w:val="26"/>
          <w:u w:val="none"/>
        </w:rPr>
        <w:t>єктів господарювання</w:t>
      </w:r>
      <w:r>
        <w:rPr>
          <w:u w:val="none"/>
        </w:rPr>
        <w:t xml:space="preserve"> </w:t>
      </w:r>
      <w:r>
        <w:rPr>
          <w:sz w:val="26"/>
          <w:u w:val="none"/>
        </w:rPr>
        <w:t>м.Чернівців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січень–квітень 2013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за січень–квітень п.р. по місту становили 28,3 млн.дол.США та 36,4 млн.дол.США або відповідно 67,6% та 76,0% від загальнообласних показників. 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міста здійснювали операції в зовнішній торгівлі</w:t>
      </w:r>
      <w:r>
        <w:rPr>
          <w:sz w:val="26"/>
          <w:lang w:val="uk-UA"/>
        </w:rPr>
        <w:t xml:space="preserve"> товарами з партнерами з 61 країни світу, основними з яких залишаються Румунія, Російська Федерація, Туреччина, Білорусь, Німеччина, Польща, Китай, Італія та Угорщина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товарній структурі експорту переважали поставки машин, обладнання та механізмів (47,1% від загального обсягу експортованих товарів), текстильних матеріалів та текстильних виробів (30,6%), продукції хімічної та пов’язаних з нею галузей промисловості (4,1%), деревини і виробів з деревини (3,7%) та меблів (3,5%)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у товарної структури імпорту в січні–квітні 2013р. складали текстильні матеріали та текстильні вироби – 31,3% від загального обсягу імпортованих товарів, полімерні матеріали, пластмаси та вироби з них – 12,1%, недорогоцінні метали та вироби з них – 10,6%, деревина та вироби з деревини – 10,5%, машини, обладнання та механізми – 9,1%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hyperlink r:id="rId5"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8:00Z</dcterms:created>
  <dc:creator>T.Balovsyak</dc:creator>
  <dc:description/>
  <cp:keywords/>
  <dc:language>en-US</dc:language>
  <cp:lastModifiedBy>T.Balovsyak</cp:lastModifiedBy>
  <cp:lastPrinted>2012-10-09T11:27:00Z</cp:lastPrinted>
  <dcterms:modified xsi:type="dcterms:W3CDTF">2013-06-17T08:48:00Z</dcterms:modified>
  <cp:revision>3</cp:revision>
  <dc:subject/>
  <dc:title> </dc:title>
</cp:coreProperties>
</file>